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89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/ A Közgyűlés az előadó-művészeti szervezetek támogatásáról és sajátos foglalkoztatási szabályairól szóló 2008. évi XCIX. törvény 39. §-a alapján  a Savaria Szimfonikus Zenekar vezetői feladatainak ellátásával Mérei Tamást bízza meg, aki a vezetői feladatokat határozott idejű munkaviszonyban, 2014. május 1. napjától 2019. április 30. napjáig  látja el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A  Közgyűlés a vezető illetményét havi bruttó 600.000, Ft-ban állapítja meg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/ A Közgyűlés felkéri a polgármestert, hogy az igazgatói megbízás időpontjáig a 2007. évi CLII. törvény szerinti vagyonnyilatkozat megtétele érdekében a szükséges intézkedéseket tegy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3./ A Közgyűlés felhatalmazza a polgármestert, hogy a vagyonnyilatkozat megtételét követően az intézményvezetői megbízást aláír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Lazáry Viktor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(1. pont vonatkozásában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2</w:t>
      </w:r>
      <w:r>
        <w:rPr>
          <w:rFonts w:cs="Arial"/>
        </w:rPr>
        <w:t xml:space="preserve">014. április 30. (2-3./ pont vonatkozásában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9:00Z</dcterms:created>
  <dc:creator>Sümeghy Veronika</dc:creator>
  <dc:description/>
  <cp:keywords/>
  <dc:language>en-US</dc:language>
  <cp:lastModifiedBy>Sümeghy Veronika</cp:lastModifiedBy>
  <dcterms:modified xsi:type="dcterms:W3CDTF">2013-12-05T08:09:00Z</dcterms:modified>
  <cp:revision>1</cp:revision>
  <dc:subject/>
  <dc:title>589/2013</dc:title>
</cp:coreProperties>
</file>