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88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elhatározza, hogy a Mesebolt Bábszínház vezetői feladatainak ellátására, az előadó-művészeti szervezetek támogatásáról és sajátos foglalkoztatási szabályairól szóló 2008. évi XCIX. törvény (a továbbiakban: Emtv.) rendelkezései alapján 2014. július 1. napjától 2019. június 30. napjáig terjedő határozott időtartamra pályázatot ír 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 xml:space="preserve">A Közgyűlés a pályázati felhívást az előterjesztés melléklete szerinti tartalommal jóváhagyj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, hogy a pályázati felhívás közzétételéről az Emtv.-ben foglaltaknak megfelelően gondoskodjon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az Emtv. 39. § (6) bekezdése alapján a pályázatok véleményezésére szakmai bizottságot hoz létre. A bizottság az alábbi tagokból áll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>
          <w:rFonts w:cs="Arial"/>
        </w:rPr>
        <w:t>az előadó-művészeti bizottság által delegált négy fő,</w:t>
      </w:r>
      <w:r>
        <w:rPr>
          <w:rFonts w:cs="Arial"/>
          <w:i/>
          <w:iCs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 xml:space="preserve">a miniszter által delegált egy fő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 xml:space="preserve">az előadó-művészeti szervezet közalkalmazotti tanácsának egy tagj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a reprezentatív szakszervezet egy tagja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  <w:color w:val="222222"/>
        </w:rPr>
        <w:t>továbbá a munkáltatói jogkör gyakorlójának alábbi két képviselője:</w:t>
      </w:r>
    </w:p>
    <w:p>
      <w:pPr>
        <w:pStyle w:val="Normal"/>
        <w:suppressAutoHyphens w:val="true"/>
        <w:ind w:left="708" w:firstLine="192"/>
        <w:jc w:val="both"/>
        <w:rPr>
          <w:rFonts w:cs="Arial"/>
        </w:rPr>
      </w:pPr>
      <w:r>
        <w:rPr>
          <w:rFonts w:cs="Arial"/>
        </w:rPr>
        <w:t>Lazáry Viktor</w:t>
      </w:r>
    </w:p>
    <w:p>
      <w:pPr>
        <w:pStyle w:val="Normal"/>
        <w:suppressAutoHyphens w:val="true"/>
        <w:ind w:left="708" w:firstLine="192"/>
        <w:jc w:val="both"/>
        <w:rPr>
          <w:rFonts w:cs="Arial"/>
        </w:rPr>
      </w:pPr>
      <w:r>
        <w:rPr>
          <w:rFonts w:cs="Arial"/>
        </w:rPr>
        <w:t>Horváth Zoltán</w:t>
      </w:r>
    </w:p>
    <w:p>
      <w:pPr>
        <w:pStyle w:val="Normal"/>
        <w:suppressAutoHyphens w:val="true"/>
        <w:ind w:left="708" w:firstLine="19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5.  A Közgyűlés felkéri a Polgármestert, hogy a beérkezett pályázatokat a szakmai bizottság és a Kulturális és Sport Bizottság véleményével együtt terjessze elő az Emtv. 39. § (9) bekezdése szerinti Közgyűlési  ülés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Sági József, a Kulturális és Sport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Bencsics Enikő az Egészségügyi és Közszolgálati Osztály vezetője)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 xml:space="preserve">azonnal  /1. 2. és 4. pontok vonatkozásában/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3. december  6. / a 3. pont vonatkozásában/</w:t>
      </w:r>
    </w:p>
    <w:p>
      <w:pPr>
        <w:pStyle w:val="Normal"/>
        <w:ind w:left="1440" w:hanging="732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a munkakör betöltéséről történő döntésre az Emtv. 39. § (9) bekezdése szerinti Közgyűlési ülés  / az 5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8:00Z</dcterms:created>
  <dc:creator>Sümeghy Veronika</dc:creator>
  <dc:description/>
  <cp:keywords/>
  <dc:language>en-US</dc:language>
  <cp:lastModifiedBy>Sümeghy Veronika</cp:lastModifiedBy>
  <dcterms:modified xsi:type="dcterms:W3CDTF">2013-12-05T08:08:00Z</dcterms:modified>
  <cp:revision>1</cp:revision>
  <dc:subject/>
  <dc:title>588/2013</dc:title>
</cp:coreProperties>
</file>