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7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– mint a Szombathelyi Sportközpont és Sportiskola Nonprofit Kft. alapítója és kizárólagos tulajdonosa – Németh Zsoltnak a Társaság ügyvezető igazgatói tisztségéről történő lemondását tudomásul veszi és Németh Zsolt munkaszerződését 2013. december 31. napjával, közös megegyezéssel megszünt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a Szombathelyi Sportközpont és Sportiskola Nonprofit Kft. ügyvezető igazgatójána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fj. Foki Róbert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álasztja meg, aki az ügyvezetői feladatokat munkaviszonyban látja el 2014. január 1. napjától 2018. december 31. napjáig. Munkabére havi bruttó 6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A Közgyűlés felhatalmazza a polgármestert, hogy a Társaság új ügyvezetőjével a munkaszerződést kösse meg, és a változást is magában foglaló egységes szerkezetű Alapító Okiratot írja alá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Sümeghy Veronika</dc:creator>
  <dc:description/>
  <cp:keywords/>
  <dc:language>en-US</dc:language>
  <cp:lastModifiedBy>Sümeghy Veronika</cp:lastModifiedBy>
  <dcterms:modified xsi:type="dcterms:W3CDTF">2013-12-05T08:08:00Z</dcterms:modified>
  <cp:revision>1</cp:revision>
  <dc:subject/>
  <dc:title>587/2013</dc:title>
</cp:coreProperties>
</file>