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85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</w:t>
        <w:tab/>
        <w:t xml:space="preserve">A Közgyűlés a Szombathelyi Médiaközpont Nonprofit Kft. ügyvezetőjének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oczka Tibo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álasztja meg, aki az ügyvezetői feladatokat munkaviszonyban látja el 2014. január 1. napjától 2018. december 31. napjáig. Munkabére havi bruttó 500.000,- F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éb juttatásait a Közgyűlés által jóváhagyott mindenkor hatályos javadalmazási szabályzat szerint kell megállap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)</w:t>
        <w:tab/>
        <w:t xml:space="preserve">A Közgyűlés felhatalmazza a polgármestert, hogy az ügyvezetővel a társaság nevében a fenti tartalommal a munkaszerződést megkösse, valamint az Alapító Okirat módosítását aláírj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2013. december 3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8:00Z</dcterms:created>
  <dc:creator>Sümeghy Veronika</dc:creator>
  <dc:description/>
  <cp:keywords/>
  <dc:language>en-US</dc:language>
  <cp:lastModifiedBy>Sümeghy Veronika</cp:lastModifiedBy>
  <dcterms:modified xsi:type="dcterms:W3CDTF">2013-12-05T08:08:00Z</dcterms:modified>
  <cp:revision>1</cp:revision>
  <dc:subject/>
  <dc:title>585/2013</dc:title>
</cp:coreProperties>
</file>