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84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Médiaközpont Nonprofit Kft. 2012. évi közhasznúsági mellékletét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: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Koczka Tibor, a Szombathelyi Médiaközpont NKft. ügyvezetőj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Lakézi Gábor, a Városüzemeltetés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7:00Z</dcterms:created>
  <dc:creator>Sümeghy Veronika</dc:creator>
  <dc:description/>
  <cp:keywords/>
  <dc:language>en-US</dc:language>
  <cp:lastModifiedBy>Sümeghy Veronika</cp:lastModifiedBy>
  <dcterms:modified xsi:type="dcterms:W3CDTF">2013-12-05T08:08:00Z</dcterms:modified>
  <cp:revision>1</cp:revision>
  <dc:subject/>
  <dc:title>584/2013</dc:title>
</cp:coreProperties>
</file>