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82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Weöres Sándor Színház Nonprofit Kft. 2012. évi közhasznúsági mellékletét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Jordán Tamás, a Weöres Sándor Színház NKft. ügy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Lakézi Gábor, a Városüzemelte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7:00Z</dcterms:created>
  <dc:creator>Sümeghy Veronika</dc:creator>
  <dc:description/>
  <cp:keywords/>
  <dc:language>en-US</dc:language>
  <cp:lastModifiedBy>Sümeghy Veronika</cp:lastModifiedBy>
  <dcterms:modified xsi:type="dcterms:W3CDTF">2013-12-05T08:07:00Z</dcterms:modified>
  <cp:revision>1</cp:revision>
  <dc:subject/>
  <dc:title>582/2013</dc:title>
</cp:coreProperties>
</file>