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zombathely Megyei Jogú Város Közgyűlésének 2013. november 28-i ülésé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vaslat a Weöres Sándor Színház NKft., a Szombathelyi Sportközpont és Sportiskola NKft. és a Szombathelyi Médiaközpont NKft. 2012. évi közhasznúsági mellékleteinek elfogadásá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gyesülési jogról, a közhasznú jogállásról, valamint a civil szervezetek működéséről és támogatásáról szóló 2011. évi CLXXV. törvény alapján a civil szervezet köteles a beszámolójával egyidejűleg közhasznúsági mellékletet is készíteni. A kialakult gyakorlatnak megfelelően a közhasznú jogállású társaságok az éves mérlegbeszámoló részeként készítették el a közhasznúsági jelentéseiket, így a 2012. éves mérlegbeszámolók a közhasznúsági jelentésekkel együtt 2013 áprilisában elfogadásra kerülte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Közgyűlés 2013. októberi ülésére a Regionális Szociális Forrásközpont NKft. javaslatot nyújtott be a 2012. évi közhasznúsági mellékletük újbóli elfogadására, tekintettel arra, hogy 2012. január 1. napján hatályba lépett, a civil szervezetek gazdálkodása, az adománygyűjtés és a közhasznúság egyes kérdéseiről szóló 350/2011. (XII.30.) kormányrendelet 12. § (1) bekezdése szerint a közhasznúsági mellékletet a rendeletben foglalt, erre a célra rendszeresített formanyomtatványon kell elkészíteni. A Forrásközpont megkeresése alapján megvizsgáltam a többi önkormányzati tulajdonban lévő, közhasznú jogállású gazdasági társaságok által az éves mérlegbeszámoló részeként megküldött, és a Közgyűlés által elfogadott 2012. évi közhasznúsági jelentéseket. A Savaria REHAB-TEAM NKft. kivételével a Szombathelyi Médiaközpont NKft-nek, a Szombathelyi Sportközpont és Sportiskola NKft-nek, valamint a Weöres Sándor Színház NKft-nek szükséges a 2012. évi közhasznúsági mellékletek újbóli elkészítése a kormányrendeletben foglalt formanyomtatvány felhasználásával. A civiltörvény a formanyomtatványon közhasznúsági melléklet pótlására és közzétételére 1 éves határidőt biztosí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A három Társaság részéről újból elkészített 2012. évi közhasznúsági mellékletek tartalmilag megegyeznek a 2012. éves mérlegbeszámoló részeként benyújtott, és már elfogadott 2012. évi közhasznúsági jelentésekkel, így a közhasznúsági mellékletek nem kerülnek papír alapon megküldésre. A dokumentumok elérhetőek és letölthetőek a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szombathely.hu</w:t>
        </w:r>
      </w:hyperlink>
      <w:r>
        <w:rPr>
          <w:rFonts w:cs="Arial" w:ascii="Arial" w:hAnsi="Arial"/>
          <w:sz w:val="22"/>
          <w:szCs w:val="22"/>
        </w:rPr>
        <w:t xml:space="preserve"> honlapon az „Önkormányzat / e-közgyűlés – e-bizottság / e-közgyűlés-aktuális” menüpont alat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zombathely Megyei Jogú Város Önkormányzata vagyonáról, a vagyontárgyak feletti tulajdonosi jogok gyakorlásáról szóló 29/2004. (VI.30.) önkormányzati rendelet 26. §-a alapján az önkormányzat kizárólagos tulajdonában lévő gazdasági társaságok legfőbb szervének hatáskörébe tartozó kérdésekben a Közgyűlés jogosult dönteni. A Társaságok alapító okirata szerint a közhasznúsági melléklet elfogadása a Társaság legfőbb szervének hatáskörébe tartozó kérdés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érem a Tisztelt Közgyűlést, hogy a fentiekre tekintettel az előterjesztést megtárgyalni, és a Társaságok által készített 2012. évi közhasznúsági mellékleteket elfogadni szíveskedjé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3. november 2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/: Dr. Puskás Tivadar :/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…</w:t>
      </w:r>
      <w:r>
        <w:rPr>
          <w:rFonts w:cs="Arial" w:ascii="Arial" w:hAnsi="Arial"/>
          <w:b/>
          <w:sz w:val="22"/>
          <w:szCs w:val="22"/>
          <w:u w:val="single"/>
        </w:rPr>
        <w:t>../2013. (XI.28.) Kgy. sz. határoza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Közgyűlés a Weöres Sándor Színház Nonprofit Kft. 2012. évi közhasznúsági mellékletét jóváhagyj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Dr. Puskás Tivadar polgármester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Marton Zsolt alpolgármester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Dr. Gaál Róbert jegyző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u w:val="single"/>
        </w:rPr>
        <w:t>A végrehajtásért felelős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Jordán Tamás, a Weöres Sándor Színház NKft. ügyvezetője,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Lakézi Gábor, a Városüzemeltetési Osztály vezetője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azonn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…</w:t>
      </w:r>
      <w:r>
        <w:rPr>
          <w:rFonts w:cs="Arial" w:ascii="Arial" w:hAnsi="Arial"/>
          <w:b/>
          <w:sz w:val="22"/>
          <w:szCs w:val="22"/>
          <w:u w:val="single"/>
        </w:rPr>
        <w:t>../2013. (XI.28.) Kgy. sz. határoza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özgyűlés a Szombathelyi Sportközpont és Sportiskola Nonprofit Kft. 2012. évi közhasznúsági mellékletét jóváhagyj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Dr. Puskás Tivadar polgármester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Marton Zsolt alpolgármester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Dr. Gaál Róbert jegyző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u w:val="single"/>
        </w:rPr>
        <w:t>A végrehajtásért felelős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Németh Zsolt, a Szombathelyi Sportközpont és Sportiskola NKft. ügyvezetője,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Lakézi Gábor, a Városüzemeltetési Osztály vezetője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azonn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…</w:t>
      </w:r>
      <w:r>
        <w:rPr>
          <w:rFonts w:cs="Arial" w:ascii="Arial" w:hAnsi="Arial"/>
          <w:b/>
          <w:sz w:val="22"/>
          <w:szCs w:val="22"/>
          <w:u w:val="single"/>
        </w:rPr>
        <w:t>../2013. (XI.28.) Kgy. sz. határoza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özgyűlés a Szombathelyi Médiaközpont Nonprofit Kft. 2012. évi közhasznúsági mellékletét jóváhagyj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Dr. Puskás Tivadar polgármester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Marton Zsolt alpolgármester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Dr. Gaál Róbert jegyző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u w:val="single"/>
        </w:rPr>
        <w:t>A végrehajtásért felelős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Koczka Tibor, a Szombathelyi Médiaközpont NKft. ügyvezetője,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Lakézi Gábor, a Városüzemeltetési Osztály vezetője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azonn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3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  <w:lang w:val="en-US" w:eastAsia="en-US"/>
      </w:rPr>
      <w:drawing>
        <wp:inline distT="0" distB="0" distL="0" distR="0">
          <wp:extent cx="847725" cy="101917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Header"/>
      <w:tabs>
        <w:tab w:val="clear" w:pos="4536"/>
        <w:tab w:val="center" w:pos="1800" w:leader="none"/>
        <w:tab w:val="right" w:pos="9072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  <w:r>
      <w:rPr>
        <w:rFonts w:cs="Arial" w:ascii="Arial" w:hAnsi="Arial"/>
        <w:bCs/>
        <w:smallCaps/>
        <w:sz w:val="18"/>
      </w:rPr>
      <w:tab/>
    </w:r>
  </w:p>
  <w:p>
    <w:pPr>
      <w:pStyle w:val="Header"/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  <w:tab/>
    </w:r>
    <w:r>
      <w:rPr>
        <w:rFonts w:cs="Arial" w:ascii="Arial" w:hAnsi="Arial"/>
        <w:b/>
        <w:sz w:val="22"/>
        <w:szCs w:val="22"/>
        <w:u w:val="single"/>
      </w:rPr>
      <w:t>Az előterjesztést megtárgyalja: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 xml:space="preserve">Pénzügyi, Gazdasági és Jogi Bizottság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  <w:t>Kulturális és Sport Bizottság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b/>
        <w:b/>
        <w:i/>
        <w:i/>
        <w:sz w:val="22"/>
        <w:szCs w:val="22"/>
        <w:u w:val="single"/>
      </w:rPr>
    </w:pPr>
    <w:r>
      <w:rPr>
        <w:rFonts w:cs="Arial" w:ascii="Arial" w:hAnsi="Arial"/>
        <w:b/>
        <w:i/>
        <w:sz w:val="22"/>
        <w:szCs w:val="22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i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i/>
        <w:sz w:val="22"/>
        <w:szCs w:val="22"/>
        <w:u w:val="single"/>
      </w:rPr>
      <w:t>szempontból megvizsgáltam:</w:t>
    </w:r>
    <w:r>
      <w:rPr>
        <w:rFonts w:cs="Arial" w:ascii="Arial" w:hAnsi="Arial"/>
        <w:b/>
        <w:i/>
        <w:sz w:val="22"/>
        <w:szCs w:val="22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595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</w:r>
  </w:p>
  <w:p>
    <w:pPr>
      <w:pStyle w:val="Header"/>
      <w:tabs>
        <w:tab w:val="clear" w:pos="4536"/>
        <w:tab w:val="clear" w:pos="9072"/>
        <w:tab w:val="left" w:pos="595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z w:val="22"/>
        <w:szCs w:val="22"/>
      </w:rPr>
      <w:tab/>
    </w:r>
    <w:r>
      <w:rPr>
        <w:rFonts w:cs="Arial" w:ascii="Arial" w:hAnsi="Arial"/>
        <w:i/>
        <w:sz w:val="22"/>
        <w:szCs w:val="22"/>
      </w:rPr>
      <w:t xml:space="preserve">                                                                                                      /: Dr. Gaál Róbert:/       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i/>
        <w:sz w:val="22"/>
        <w:szCs w:val="22"/>
      </w:rPr>
      <w:t xml:space="preserve">                                                                                                               </w:t>
    </w:r>
    <w:r>
      <w:rPr>
        <w:rFonts w:cs="Arial" w:ascii="Arial" w:hAnsi="Arial"/>
        <w:i/>
        <w:sz w:val="22"/>
        <w:szCs w:val="22"/>
      </w:rPr>
      <w:t>jegyző</w:t>
      <w:tab/>
    </w:r>
    <w:r>
      <w:rPr>
        <w:rFonts w:cs="Arial" w:ascii="Arial" w:hAnsi="Arial"/>
        <w:smallCaps/>
        <w:sz w:val="22"/>
        <w:szCs w:val="22"/>
      </w:rPr>
      <w:tab/>
      <w:t xml:space="preserve">                                                                              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ombathely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4:43:00Z</dcterms:created>
  <dc:creator>Dr. Bonczó Eszter</dc:creator>
  <dc:description/>
  <cp:keywords/>
  <dc:language>en-US</dc:language>
  <cp:lastModifiedBy>Szabó Viktória dr.</cp:lastModifiedBy>
  <cp:lastPrinted>2013-10-22T09:27:00Z</cp:lastPrinted>
  <dcterms:modified xsi:type="dcterms:W3CDTF">2013-11-22T13:48:00Z</dcterms:modified>
  <cp:revision>5</cp:revision>
  <dc:subject/>
  <dc:title>ELŐTERJESZTÉS</dc:title>
</cp:coreProperties>
</file>