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Regionális Szociális Forrásközpont Nonprofit Kft.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ájékoztatom a Tisztelt Közgyűlést, hogy az egyesülési jogról, a közhasznú jogállásról, valamint a civil szervezetek működéséről és támogatásáról szóló 2011. évi CLXXV. törvény (a továbbiakban: Civil törvény) VII. fejezete tartalmazza a közhasznúsági jogállás megszerzésének és megőrzésének feltételeit. A feltételeknek való megfelelés eredményeként szükségessé vált a Regionális Szociális Forrásközpont Nonprofit Társaság (a továbbiakban: Társaság) Alapító Okiratának módosítása annak érdekében, hogy Alapító Okirat a Civil törvény hivatkozott fejezetében foglalt rendelkezésekkel összhangba kerüljön. Erre a Civil törvény 2014. május 31. napjáig biztosít határidőt a Társaság részére. Így az ügyvezető igazgató azzal a kérelemmel fordult Önkormányzatunkhoz, hogy tekintettel a Civil törvény támasztotta követelményeknek való megfelelőségre, a Társaság Alapító Okiratának módosítását szíveskedjen a Tisztelt Közgyűlés támogat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len előterjesztés mellékletét képezi az ügyvezető igazgató kérelme, továbbá a módosításokkal egységes szerkezetbe foglalt Alapító Okirat, melyben a változások dőlt betűvel kerültek feltüntetésr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ársaság Alapító Okirata alapján a Társaság legfőbb szervének kizárólagos hatáskörébe tartozik az alapító okirat módosítása. Szombathely Megyei Jogú Város Önkormányzata vagyonáról, a vagyontárgyak feletti tulajdonosi jogok gyakorlásáról szóló 29/2004. (VI.30.) önkormányzati rendelet 26. § (1) bekezdése alapján az önkormányzat kizárólagos tulajdonában álló gazdasági társaság legfőbb szervének hatáskörébe tartozó kérdésekben Szombathely Megyei Jogú Város Közgyűlése jogosult dönte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fentiekre tekintettel kérem a Tisztelt Közgyűlést, hogy az előterjesztést megtárgyalni, és a határozati javaslatban foglaltak szerint döntést hoz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3. november 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(XI.28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A Közgyűlés a Regionális Szociális Forrásközpont Nonprofit Kft. Alapító Okiratának módosítására vonatkozó előterjesztést megtárgyalta, és az előterjesztés mellékletét képező, a módosításokkal egységes szerkezetbe foglalt Alapító Okirato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/ A Közgyűlés felhatalmazza a Polgármestert, hogy a módosításokat is magában foglaló Alapító Okiratot aláír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orváthné Németh Klára, a Társaság ügyvezetője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zon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Szociális és Családügy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6:00Z</dcterms:created>
  <dc:creator>Dr. Bonczó Eszter</dc:creator>
  <dc:description/>
  <cp:keywords/>
  <dc:language>en-US</dc:language>
  <cp:lastModifiedBy>Szabó Viktória dr.</cp:lastModifiedBy>
  <cp:lastPrinted>2013-11-19T09:52:00Z</cp:lastPrinted>
  <dcterms:modified xsi:type="dcterms:W3CDTF">2013-11-22T13:46:00Z</dcterms:modified>
  <cp:revision>7</cp:revision>
  <dc:subject/>
  <dc:title>ELŐTERJESZTÉS</dc:title>
</cp:coreProperties>
</file>