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melléklet a …/2013. (…….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közszolgáltatás körébe tartozó hulladék gyűjtésére és tárolására szolgáló gyűjtőed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gatlanhasználóknál történő gyűjtés esetén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A hulladékgyűjtő edény és zsák megnevezése és űrtartalma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-6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-8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-12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6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6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Fekete színű, 120 literes, a közszolgáltató vagy a tagja  jelölésével ellátott zsák (háztartási hulladék vagy háztartási hulladékhoz hasonló hulladék szállításához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Zöld színű, 120 literes, a közszolgáltató vagy a tagja  jelölésével ellátott zsák (háztartásokban képződő biohulladék szállításához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özterületi gyűjtőszigeten elkülönítetten gyűjtött települési hulladék gyűjtése esetén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42"/>
        <w:gridCol w:w="322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 gyűjtőszigeten elhelyezett hulladékgyűjtőedény megnevezé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 hulladékgyűjtőedényben elhelyezhető hulladék fajtája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</w:t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Kék színű jelölő matricával ellátott, műanyag gyűjtőedény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apí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árga színű jelölő matricával ellátott, műanyag gyűjtőedé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űanyag (PET palack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Zöld színű jelölő matricával ellátott, műanyag gyűjtőedé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zínes üveg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9:00Z</dcterms:created>
  <dc:creator>Farkas Franciska</dc:creator>
  <dc:description/>
  <cp:keywords/>
  <dc:language>en-US</dc:language>
  <cp:lastModifiedBy>Farkas Franciska</cp:lastModifiedBy>
  <dcterms:modified xsi:type="dcterms:W3CDTF">2013-11-22T14:00:00Z</dcterms:modified>
  <cp:revision>1</cp:revision>
  <dc:subject/>
  <dc:title>1</dc:title>
</cp:coreProperties>
</file>