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Javaslat a Szombathely, Kámon-Herény városrész csapadékvíz elvezetés I. ütem kivitelezési munkái fedezetének biztosítására” című előterjesztést megtárgyalta és a 141/2013.(III.28.) Kgy. sz. határozatban foglalt eljárásrend alapján elhatározza, hogy a felhalmozási tartalékból 20 millió Ft-ot átcsoportosít a „Közlekedés, útépítés, közvilágítás, hídfelújítás – </w:t>
      </w:r>
      <w:r>
        <w:rPr>
          <w:rFonts w:cs="Arial"/>
          <w:bCs/>
        </w:rPr>
        <w:t>Csapadékvízelvezetés fejlesztés</w:t>
      </w:r>
      <w:r>
        <w:rPr>
          <w:rFonts w:cs="Arial"/>
        </w:rPr>
        <w:t>” tétel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bCs/>
          <w:sz w:val="24"/>
          <w:szCs w:val="24"/>
        </w:rPr>
        <w:tab/>
        <w:t>Dr. Puskás Tivadar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Marton Zsolt alpolgármester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olnár Miklós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Dr. Gaál Róbert jegyző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/A végrehajtás előkészítéséért: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Stéger Gábor, a Közgazdasági és Adó Osztály vezetője/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2013. december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ümeghy Veronika</dc:creator>
  <dc:description/>
  <cp:keywords/>
  <dc:language>en-US</dc:language>
  <cp:lastModifiedBy>Sümeghy Veronika</cp:lastModifiedBy>
  <dcterms:modified xsi:type="dcterms:W3CDTF">2013-12-05T08:07:00Z</dcterms:modified>
  <cp:revision>1</cp:revision>
  <dc:subject/>
  <dc:title>580/2013</dc:title>
</cp:coreProperties>
</file>