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szombathelyi </w:t>
      </w:r>
      <w:r>
        <w:rPr>
          <w:rFonts w:cs="Arial"/>
          <w:bCs/>
        </w:rPr>
        <w:t>0333/74 hrsz-ú</w:t>
      </w:r>
      <w:r>
        <w:rPr>
          <w:rFonts w:cs="Arial"/>
        </w:rPr>
        <w:t>, 999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legelő belterületbe vonását - gazdasági, kereskedelmi szolgáltató terület kialakítása céljából - támogat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)</w:t>
        <w:tab/>
        <w:t>A belterületbe vonás feltételeként szabja a Közgyűlés az ingatlan tulajdonosa részére az alábbiakat:</w:t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)</w:t>
        <w:tab/>
        <w:t>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Szakály Szabolcs,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4. március hó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Sümeghy Veronika</dc:creator>
  <dc:description/>
  <cp:keywords/>
  <dc:language>en-US</dc:language>
  <cp:lastModifiedBy>Sümeghy Veronika</cp:lastModifiedBy>
  <dcterms:modified xsi:type="dcterms:W3CDTF">2013-12-05T08:07:00Z</dcterms:modified>
  <cp:revision>1</cp:revision>
  <dc:subject/>
  <dc:title>579/2013</dc:title>
</cp:coreProperties>
</file>