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szempontból megvizsgálta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>/: Dr. Gaál Róbert :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  <w:tab/>
        <w:t xml:space="preserve">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ombathelyi 0333/74 hrsz-ú ingatla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erületbe von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émeth Sándor szombathelyi lakos, mint tulajdonos belterületbe vonási kérelmet nyújtott be a szombathelyi </w:t>
      </w:r>
      <w:r>
        <w:rPr>
          <w:rFonts w:cs="Arial" w:ascii="Arial" w:hAnsi="Arial"/>
          <w:bCs/>
        </w:rPr>
        <w:t xml:space="preserve">0333/74 hrsz-ú </w:t>
      </w:r>
      <w:r>
        <w:rPr>
          <w:rFonts w:cs="Arial" w:ascii="Arial" w:hAnsi="Arial"/>
        </w:rPr>
        <w:t>ingatlanra - családi vállalkozása számára - gazdasági kereskedelmi terület kialakítása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termőföld védelméről szóló, 2008. január 2-án hatályba lépett 2007. évi CXXIX. törvény értelmében külterületi termőföld belterületbe vonása iránti kérelmet kizárólag az önkormányzat terjeszthet elő. A kérelem megalapozottságát az önkormányzatnak – az érintett földrészlet helyrajzi számát, a területnagyságot és a terület felhasználási célt tartalmazó – képviselőtestületi döntéssel, valamint a településszerkezeti terv kivonatával kell igazolnia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A tulajdonos a Szabályozási tervnek megfelelően kialakíttatta a telket, valamint mellékelte a Vas Megyei Kormányhivatal Szombathelyi Járási Hivatal Járási Földhivatala 10982-3/2013. számú határozatát, amely a termőföld más célú végleges hasznosítását telephely kialakítása céljára engedélyezt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törvény az ingatlanok belterületbe vonása esetére az önkormányzatnak állapít meg kötelezettségeket – a belterületbe vonást képviselőtestületi döntéshez köti, előírja a belterületbe vont ingatlanok rendezési terv szerinti felhasználását négy éven belül – akkor is, ha az nem önkormányzat, hanem magántulajdonos kezdeményezésére történ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mőföld más célú hasznosítása után megállapított 31.200,- forint földvédelmi járulék megfizetését igazoló átutalási megbízás másolati példányát a tulajdonos csat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mező kérése összhangban van a vonatkozó jogszabályokkal és a Szombathely Megyei Jogú Város többször módosított 257/2006.(IX.7.) Kgy. sz. határozatával, valamint a 30/2006. (IX.7.) sz. rendelettel elfogadott településrendezési tervének előírásai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re vonatkozó övezeti előírások a következő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zdasági, kereskedelmi, szolgáltató terü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építési mód:</w:t>
        <w:tab/>
        <w:tab/>
        <w:tab/>
        <w:t>szabadonálló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x. ép. magasság: </w:t>
        <w:tab/>
        <w:tab/>
        <w:t>5,5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. beépíthetőség</w:t>
        <w:tab/>
        <w:tab/>
        <w:tab/>
        <w:t>50 %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in. telekterület</w:t>
        <w:tab/>
        <w:tab/>
        <w:tab/>
        <w:t>9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zművek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vóvízellátás, gázellátás, szennyvízelvezetés, villamos energiaellá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 ingatlan melletti belterületi közúton – Bogát fasor - kiépített hálózatra csatlakoztatható valamennyi közm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os a benyújtott kérelemben a belterületbe vonás és a közművesítés összes költségének vállalásáról nyilatk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eljük a területre vonatkozó szabályozási tervi kivonatot. A határozati javaslatban olyan garanciális feltételek szerepelnek, melyek megfelelően biztosítják és védik a későbbiekben az Önkormányzat érdek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nov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/2013. (XI. 28.) Kgy. számú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szombathelyi </w:t>
      </w:r>
      <w:r>
        <w:rPr>
          <w:rFonts w:cs="Arial" w:ascii="Arial" w:hAnsi="Arial"/>
          <w:bCs/>
          <w:sz w:val="22"/>
          <w:szCs w:val="22"/>
        </w:rPr>
        <w:t>0333/74 hrsz-ú</w:t>
      </w:r>
      <w:r>
        <w:rPr>
          <w:rFonts w:cs="Arial" w:ascii="Arial" w:hAnsi="Arial"/>
          <w:sz w:val="22"/>
          <w:szCs w:val="22"/>
        </w:rPr>
        <w:t>, 99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ülterületi legelő belterületbe vonását - gazdasági, kereskedelmi szolgáltató terület kialakítása céljából - támogatja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A belterületbe vonás feltételeként szabja a Közgyűlés az ingatlan tulajdonosa részére az alábbiakat: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ingatlan tulajdonosa elkészítteti a belterületbe vonási kérelem mellékletét képező munkarészeket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elterületbe vonási kérelemhez csatolja a közműszolgáltatók nyilatkozatait, amely igazolja, hogy a megfelelő közműellátás biztosítható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Felhatalmazza a Polgármestert a megfelelő mellékletekkel ellátott belterületbe vonási kérelem aláír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Szakály Szabolcs, Városfejlesz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utnyánszky László, városi főépítés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4. március h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bCs/>
        <w:smallCaps/>
        <w:sz w:val="22"/>
      </w:rPr>
      <w:tab/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          </w:t>
    </w:r>
    <w:r>
      <w:rPr>
        <w:rFonts w:cs="Arial" w:ascii="Arial" w:hAnsi="Arial"/>
        <w:sz w:val="22"/>
        <w:szCs w:val="22"/>
        <w:u w:val="single"/>
      </w:rPr>
      <w:t xml:space="preserve">Az előterjesztést megtárgyalja:             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          V</w:t>
    </w:r>
    <w:r>
      <w:rPr>
        <w:rFonts w:cs="Arial" w:ascii="Arial" w:hAnsi="Arial"/>
        <w:sz w:val="20"/>
      </w:rPr>
      <w:t xml:space="preserve">árosfejlesztési,- Üzemeltetési és </w:t>
      <w:tab/>
      <w:t xml:space="preserve">                                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Környezetvédelmi Bizottság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8:00Z</dcterms:created>
  <dc:creator>Merklin Erzsébet</dc:creator>
  <dc:description/>
  <cp:keywords/>
  <dc:language>en-US</dc:language>
  <cp:lastModifiedBy>Kálmán Éva</cp:lastModifiedBy>
  <cp:lastPrinted>2013-11-18T13:11:00Z</cp:lastPrinted>
  <dcterms:modified xsi:type="dcterms:W3CDTF">2013-11-18T12:12:00Z</dcterms:modified>
  <cp:revision>21</cp:revision>
  <dc:subject/>
  <dc:title>A határozati javaslatot törvényességi</dc:title>
</cp:coreProperties>
</file>