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Az előterjesztést megtárgyalta: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énzügyi, Gazdasági és Jogi Bizottság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tározati javaslatot törvényességi </w:t>
      </w:r>
    </w:p>
    <w:p>
      <w:pPr>
        <w:pStyle w:val="Normal"/>
        <w:tabs>
          <w:tab w:val="clear" w:pos="708"/>
          <w:tab w:val="center" w:pos="6300" w:leader="none"/>
        </w:tabs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pontból megvizsgáltam: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. Dr. Gaál Róbert:/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jegyző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november 28-i ülésére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rFonts w:cs="Arial" w:ascii="Arial" w:hAnsi="Arial"/>
          <w:b/>
        </w:rPr>
        <w:t>Javaslat a szombathelyi Vásárcsarnok nyitva tartási ideje tárgyában tett kezdeményezés alapján intézkedés megtételére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13. október 31-i ülésén Horváth Zoltán városi képviselő úr jelezte, a sajtóból értesült egy „állampolgári kezdeményezésről” arra vonatkozóan, hogy a téli időszakban is legyen hétfői piaci nyitva tartás. Ennek során képviselő úr álláspontja szerint szükséges megvizsgálni nemcsak az állampolgárok kezdeményezését, de ki kell kérni a Vásárcsarnok üzemeltetőjének, igazgatójának, maguknak az árusoknak a véleményét is e tárgyban. Kérte, hogy a novemberi ülésen a munkatervben szereplő, a várások és piacok működéséről szóló 34/1995.(X.26.) önkormányzati rendelet 2. mellékletében szereplő díjtételekre vonatkozó módosítással egyidejűleg vizsgálják meg ennek a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Városi Vásárcsarnok igazgatója mindkét kérdésre írásos választ küldött. Egyrészről a fentiekben idézett önkormányzati rendelet 2. mellékletében meghatározott helypénzek, bérleti díjak, egyéb helyhasználati díjak 2014. évi változtatását nem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étfői nyitva tartás kérdésében a Ferrosüt Sütő- és Édesipari Kft. által gyűjtött aláírásokat, amiben azt kérték, a Vásárcsarnok október 15-e után is legyen hétfői napon nyitva, mert álláspontjuk szerint „hétfőn sehol sem lehet friss pékárut, tejet, stb venni a korai órákban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sárcsarnok nyitvatartási rendjét önkormányzati rendelet szabályozza,  amelynek megalkotásakor a képviselő-testület figyelembe vette a kialakult vásárlói szokásokat, a kereskedők működésének lehetőségeit, és ennek alapján a téli időszakban, október 15-től április 15-ig  a hétfői napokon a Vásárcsarnok zárva tartása mellett dön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ilvánvaló, hogy azok a kereskedők, akik bérleti szerződést kötnek és kötöttek a Vásárcsarnokkal, ismerik a nyitva tartás rendjét, pontosan tudják, hogy téli időszakban a hétfői napokon a csarnok zárva van, ezt a tényt elfogadják  a szerződés aláírásakor. Az intézmény is ennek a beosztásnak megfelelően tervezi a téli nyitvatartási időszakban a működését / takarítás, biztonsági szolgálat stb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ári nyitvatartási időszakban, amikor a csarnok a hétfői napokon is nyitva van, a kereskedők nem nyitják ki üzleteiket, a II. jelű csarnok teljesen üres, az első csarnokban az asztalokat egyáltalán nem veszik igénybe. Ezeken a hétfői napokon a csarnok nyitva van, de nincs sem  kereskedő, sem vásárló .Az üzlethelyiségek bérlői azzal a kéréssel fordultak az intézményhez, hogy a hétfői napokon nyáron is zárva tartás legyen, mivel ez lenne az egyetlen nap, amikor árubeszerzéssel foglalkozhatnak, és a kialakult szokások miatt a hétfői napok nagyon gyenge forgalma nem biztosítja számukra azt a bevételt, ami az alkalmazottaik bérét fedez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húsz évben a nyitva tartással kapcsolatban ez volt az egyetlen észrevétel, amely a kereskedők vagy a vásárlók részéről felm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rrosüt Kft üzlethelyiségében egy, a hétfői téli nyitva tartás mellett érvelő aláírásgyűjtést kezdeményeztek, amelyet az intézményhez is eljuttatott a cég. Azonban a Vásárcsarnokban működő kereskedők közül nincs még legalább egy, aki ezt a változást igényelné, sőt a nyári időszakban is a hétfői zárva tartást kérték, az intézmény nem látja értelmét a nyitva tartás mostani módosításá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zonban arra, hogy az intézménynek is az az érdeke, hogy mind a bérlőként ott lévő kereskedői, mind a lakossági érdekeket maximálisan kielégítse, ezért igazgató úr azt a javaslatot tette, miszerint 2013. évben a téli nyitva tartás rendjén nem változtatva április 15-ig elvégezné az igények teljes körű felmérését, a vásárlók és a kereskedők szándékát, és annak eredménye alapján terjesztené elő javaslatát az önkormányzati rendeletben előírtak esetleges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november „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(XI.2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elhatározza, hogy Szombathely Városi Vásárcsarnok nyitvatartási rendjét 2013. évben a téli időszakra vonatkozóan nem módosí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Szombathely Városi Vásárcsarnok igazgatóját, hogy végezze el október 15. és április 15. közötti időszakra vonatkozóan az intézmény hétfői nyitva tartására az igények, a kereskedői szándék teljes körű felmérését, és annak eredménye alapján terjessze javaslatát a Közgyűlés elé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ind w:left="1416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 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óth Imre Szombathely Városi Vásárcsarnok igazgatója</w:t>
      </w:r>
    </w:p>
    <w:p>
      <w:pPr>
        <w:pStyle w:val="Normal"/>
        <w:ind w:left="1416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bicsné Dr. Tőke Erzsébet a Jogi, Képviselői és Hatósági Osztály vezetője/</w:t>
      </w:r>
    </w:p>
    <w:p>
      <w:pPr>
        <w:pStyle w:val="Normal"/>
        <w:ind w:left="1416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áprili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1:00Z</dcterms:created>
  <dc:creator>sumeghy.veronika</dc:creator>
  <dc:description/>
  <cp:keywords/>
  <dc:language>en-US</dc:language>
  <cp:lastModifiedBy>soskutine</cp:lastModifiedBy>
  <cp:lastPrinted>2003-10-08T08:33:00Z</cp:lastPrinted>
  <dcterms:modified xsi:type="dcterms:W3CDTF">2013-11-18T09:31:00Z</dcterms:modified>
  <cp:revision>2</cp:revision>
  <dc:subject/>
  <dc:title>Szám: 1211-2/2013</dc:title>
</cp:coreProperties>
</file>