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6/2013.(XI.28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a „Javaslat a Megyei Művelődési Központ üzemeltetésre történő átvételére” című előterjesztést megtárgyalta, és az Önkormányzat, valamint a Szociális és Gyermekvédelmi Főigazgatóság között kötendő üzemeltetési szerződé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2.</w:t>
        <w:tab/>
        <w:t>A Közgyűlés felhatalmazza a polgármestert</w:t>
      </w:r>
      <w:r>
        <w:rPr>
          <w:rFonts w:cs="Arial"/>
        </w:rPr>
        <w:t xml:space="preserve"> a</w:t>
      </w:r>
      <w:r>
        <w:rPr/>
        <w:t xml:space="preserve"> 1. pontban foglalt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3.</w:t>
        <w:tab/>
        <w:t xml:space="preserve">A Közgyűlés </w:t>
      </w:r>
      <w:r>
        <w:rPr/>
        <w:t xml:space="preserve">felhatalmazza a polgármestert és a jegyzőt, hogy </w:t>
      </w:r>
      <w:r>
        <w:rPr>
          <w:rFonts w:cs="Arial"/>
        </w:rPr>
        <w:t>az Emberi Erőforrások Minisztériumával kötendő, a Megyei Művelődési Központ működési támogatására vonatkozó támogatási szerződést aláírja azzal, hogy a szerződés 3. melléklete egészüljön ki az Attitude Balettiskol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A Közgyűlés az MMIK Szombathely Ady tér 5. szám alatti épületének üzemeltetési feladatainak ellátásával az </w:t>
      </w:r>
      <w:r>
        <w:rPr>
          <w:rFonts w:cs="Arial"/>
        </w:rPr>
        <w:t>AGORA Szombathelyi Kulturális Központot bí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>A Közgyűlés felkéri a polgármestert, hogy folytasson egyeztetést a Nemzeti Művelődési Intézettel az épület üzemeltetésében közreműködő 5 fő dolgozó áthelyezés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6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5941/7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megnevezés: </w:t>
        <w:tab/>
        <w:tab/>
        <w:tab/>
        <w:t>kultúrház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3349 m²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tulajdonos:       </w:t>
        <w:tab/>
        <w:tab/>
        <w:tab/>
        <w:t xml:space="preserve">Magyar Állam </w:t>
      </w:r>
    </w:p>
    <w:p>
      <w:pPr>
        <w:pStyle w:val="Normal"/>
        <w:ind w:left="3600" w:hanging="3240"/>
        <w:rPr>
          <w:rFonts w:cs="Arial"/>
        </w:rPr>
      </w:pPr>
      <w:r>
        <w:rPr>
          <w:rFonts w:cs="Arial"/>
        </w:rPr>
        <w:t xml:space="preserve">kezelő:             </w:t>
        <w:tab/>
        <w:t>Vas Megyei Intézményfenntartó Központ (jogutódja: Szociális és Gyermekvédelmi Főigazgatóság)</w:t>
      </w:r>
    </w:p>
    <w:p>
      <w:pPr>
        <w:pStyle w:val="Normal"/>
        <w:ind w:left="3600" w:hanging="3240"/>
        <w:jc w:val="both"/>
        <w:rPr>
          <w:rFonts w:cs="Arial"/>
        </w:rPr>
      </w:pPr>
      <w:r>
        <w:rPr>
          <w:rFonts w:cs="Arial"/>
        </w:rPr>
        <w:t>felhasználási cél:</w:t>
        <w:tab/>
        <w:t>„Mesebolt” Bábszínház, a városban működő nemzetiségi önkormányzatok, továbbá civil szervezetek elhelyezése, valamint az „AGORA pályázat” megvalósításának időszakában ideiglenes elhelyezést nyújtana az AGORA Szombathelyi Kulturális Központ meghatározott közművelődési feladatainak.</w:t>
      </w:r>
    </w:p>
    <w:p>
      <w:pPr>
        <w:pStyle w:val="Normal"/>
        <w:ind w:left="3600" w:hanging="3240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; a helyi közművelődési tevékenység támogatása; sport, ifjúsági ügye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: kulturális szolgáltatás, a helyi közművelődési tevékenység támogatása, sport, ifjúsági ügyek ellátása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7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6. pontban feltüntetett ingatlan tulajdonjogát az ingatlanra vonatkozó terhekkel együtt veszi át. 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8.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Parais István, az AGORA Szombathelyi Kulturális Központ igazgatója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 a 1. 4. és 6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10. /a 2. 3. és 5. pont vonatkozásában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30. / a 7. és 8. pontok vonatkozásában 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Sümeghy Veronika</dc:creator>
  <dc:description/>
  <cp:keywords/>
  <dc:language>en-US</dc:language>
  <cp:lastModifiedBy>Sümeghy Veronika</cp:lastModifiedBy>
  <dcterms:modified xsi:type="dcterms:W3CDTF">2013-12-05T08:06:00Z</dcterms:modified>
  <cp:revision>1</cp:revision>
  <dc:subject/>
  <dc:title>576/2013</dc:title>
</cp:coreProperties>
</file>