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Állapotfelméré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40"/>
          <w:szCs w:val="40"/>
        </w:rPr>
        <w:t>a Szombathely, Ady E. tér 5. sz. alat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>„</w:t>
      </w:r>
      <w:r>
        <w:rPr>
          <w:rFonts w:cs="Palatino Linotype" w:ascii="Palatino Linotype" w:hAnsi="Palatino Linotype"/>
          <w:b/>
          <w:sz w:val="40"/>
          <w:szCs w:val="40"/>
        </w:rPr>
        <w:t>MMIK” épületrő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123815" cy="381063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vizsgált épület Szombathely belvárosában a buszpályaudvar és iskolák, kollégiumok közvetlen szomszédságában található.Megközelíthetőtsége mind gépjárművel mind gyalogosan jó, a buszpályaudvar közelsége miatt közösségi közlekedéssel is könnyen elérhető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676140" cy="3267075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épülethez a főbejárat előtti burkolt terület és a színházi hátsó traktus előtti beépítetlen területek tartoznak, egyébként közterülettel határolt. Saját parkolóval nem rendelkezik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676140" cy="345821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70"/>
        <w:jc w:val="both"/>
        <w:rPr/>
      </w:pPr>
      <w:r>
        <w:rPr>
          <w:rFonts w:cs="Arial" w:ascii="Palatino Linotype" w:hAnsi="Palatino Linotype"/>
          <w:color w:val="000000"/>
        </w:rPr>
        <w:t xml:space="preserve">A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Szombathelyen</w:t>
      </w:r>
      <w:r>
        <w:rPr>
          <w:rFonts w:cs="Arial" w:ascii="Palatino Linotype" w:hAnsi="Palatino Linotype"/>
          <w:color w:val="000000"/>
        </w:rPr>
        <w:t xml:space="preserve">működő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Vas Megyei Művelődési és Ifjúsági Központ</w:t>
      </w:r>
      <w:r>
        <w:rPr>
          <w:rFonts w:cs="Arial" w:ascii="Palatino Linotype" w:hAnsi="Palatino Linotype"/>
          <w:color w:val="000000"/>
        </w:rPr>
        <w:t xml:space="preserve">az 1980-as átadása óta tevékenykedik az épületben.A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kulturális központ</w:t>
      </w:r>
      <w:r>
        <w:rPr>
          <w:rFonts w:cs="Arial" w:ascii="Palatino Linotype" w:hAnsi="Palatino Linotype"/>
          <w:color w:val="000000"/>
        </w:rPr>
        <w:t xml:space="preserve"> elsősorban a kulturális, közművelődési és információs tevékenységekben játszott jelentős szerepet, valamint szakmai és más jellegű fejlesztési és továbbképzési programokat szervezett. Az intézmény a jó adottságú épületének köszönhetően rengeteg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szervezetnek</w:t>
      </w:r>
      <w:r>
        <w:rPr>
          <w:rStyle w:val="StrongEmphasis"/>
          <w:rFonts w:cs="Arial" w:ascii="Palatino Linotype" w:hAnsi="Palatino Linotype"/>
          <w:color w:val="000000"/>
        </w:rPr>
        <w:t xml:space="preserve">, </w:t>
      </w:r>
      <w:r>
        <w:rPr>
          <w:rStyle w:val="StrongEmphasis"/>
          <w:rFonts w:cs="Arial" w:ascii="Palatino Linotype" w:hAnsi="Palatino Linotype"/>
          <w:b w:val="false"/>
          <w:color w:val="000000"/>
        </w:rPr>
        <w:t>egyesületnek vagy klubnak</w:t>
      </w:r>
      <w:r>
        <w:rPr>
          <w:rFonts w:cs="Arial" w:ascii="Palatino Linotype" w:hAnsi="Palatino Linotype"/>
          <w:color w:val="000000"/>
        </w:rPr>
        <w:t xml:space="preserve"> helyet biztosított helyet. </w:t>
      </w:r>
    </w:p>
    <w:p>
      <w:pPr>
        <w:pStyle w:val="NormlWeb"/>
        <w:shd w:fill="FFFFFF" w:val="clear"/>
        <w:spacing w:lineRule="atLeast" w:line="27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lWeb"/>
        <w:shd w:fill="FFFFFF" w:val="clear"/>
        <w:spacing w:lineRule="atLeast" w:line="270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Állapotfelmérés</w:t>
      </w:r>
    </w:p>
    <w:p>
      <w:pPr>
        <w:pStyle w:val="NormlWeb"/>
        <w:shd w:fill="FFFFFF" w:val="clear"/>
        <w:spacing w:lineRule="atLeast" w:line="27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lWeb"/>
        <w:shd w:fill="FFFFFF" w:val="clear"/>
        <w:spacing w:lineRule="atLeast" w:line="270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Külső felületek, homlokzatok, nyílászárók, tető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pület előtti mészkőburkolat épület NY-i oldalán lévő lépcső és a főlépcső felfagyott, összetöredezett. Állapotukban botlás-, így balesetveszélyesek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72410" cy="2057400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6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külső területeken elhelyezett fa padok hiányosak, pótlásuk, ill. cseréjük szükséges. A támfalak vakolata több helyen lefagyott, hiányo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7" name="Kép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8" name="Kép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homlokzatburkoló profilos mázas kerámia több helyen levált, hiányuk miatt további épületkárok és nagyobb felületekről történő burkolatleválás várható. Nagyobb területű burkolati „kidomborodás” az épület K-i oldalán látható. A közterületi forgalom miatt az esetlegesen lehulló darabok balesetet okozhatna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0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2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épület lépcsőházai színes kopolit üveggel határoltak. A nem megfelelő dilatációképzésre visszavezethetően a hőmozgások következtében összetöredeztek, hiányosak. Fogadó acélszerkezetei a megfelelő karbantartás hiánya miatt korrodáltak, felújításra szorulnak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3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4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5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6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Az épület főbejáratának acél nyílászárói hőhidasak, a nagy lehűlő felületek miatt a belső terek hőérzete nem megfelelő.A fa tessauer ablakok jelentős hőveszteséget eredményeznek, az irodák, közösségi terek kifűthetetlenek. Az ablakok helyenként bevezetik az esővizet, mázolásuk hiányos, lekopott. A használhatóságot és az energetikai szempontokat is figyelembe véve, a cseréjük indokolt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7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8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A tető vízszigetelése az építés óta felújítást nem kapott, mára teljesen elöregedett. Az épületszerkezetek az első emeleti helyiségekig vezetik a tetőről a csapadékvizet. A tetőszigetelés kiegészítő bádogos-szerkezetei szintén elöregedtek, a rideggé vált bádogozást több helyen megkezdte a szél. A kivitelezési hibákra is visszavezethető vízszigetelési problémák az épület állagát jelentős mértékben veszélyeztetik. A további romlást megelőzendően a tető teljes vízszigetelésének felújítása szüksége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19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0" name="Kép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1" name="Kép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3" name="Kép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4" name="Kép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Kép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 tetőn lévő felülvilágítók nem nyithatók, ennek ellenére több helyen bevezetik a vizet. A helyiségek - amelyek megvilágítását szolgálják - így levegőtlenek, valamint az anyagának elöregedése miatt opálossá vált kupola nem enged be elegendő fényt, ugyanakkor nyáron a szellőztetési lehetőség hiányában ezen helyiségek rendkívül felmelegszenek. A bevilágítás fokozására, a helyiségek szellőztetésére célszerűnek látszik motoros működtetésű felülvilágítók beépítése a hibás, vizet beeresztő kupolák cseréjeko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5" name="Kép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Kép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6" name="Kép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ép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homlokzatokon lévő acélszerkezetek a karbantartási hiányosságok miatt több helyen korrodálta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72410" cy="2057400"/>
            <wp:effectExtent l="0" t="0" r="0" b="0"/>
            <wp:docPr id="27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8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első terek, burkolatok, technikai berendezések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épület belső tereinek kialakítása az eredeti funkciónak teljes mértékben megfelel. Mind a különböző szakkörök, műhelyek, kiállító és színházterem, de a kiszolgáló terek is a használóik igényeit figyelembe véve kerültek kialakításra. A helyiségkapcsolatok jól átgondoltak, a mellékhelyiségek elhelyezése, mennyiségemegfelelő. A helyiségek burkolatai a funkcióhoz igazítottak, megtalálható szalagparketta, lécparketta, PVC és szőnyegpadló, mettlachi, de már laminált parketta és gres padlóburkolat is található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29" name="Kép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Kép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0" name="Kép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Kép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1" name="Kép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Kép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2" name="Kép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Kép 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3" name="Kép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Kép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4" name="Kép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Kép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melegpadlós helyiségek eredeti burkolatait - többnyire az irodákban - már lecserélté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közösségi szalagparkettás termek többségének burkolata kopott, a beázásoktól tönkrement. Cseréjük indokolt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5" name="Kép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Kép 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6" name="Kép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Kép 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7" name="Kép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ép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8" name="Kép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folyosók eredeti mettlachi padozatburkolata lerakáskori kivitelezési problémák miatt mára sok helyen elvált az aljzattól, összetöredezett, helyenként botlásveszélye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39" name="Kép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Kép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0" name="Kép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pület belső burkolatain (falakon, álmennyezeteken, de padozaton is) a beázások nyomai sok helyen megfigyelhetőek. Jelentős a tetőről befolyó víz okozta épületkár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épületben találhatóak korszerűen felújított, minden igényt kielégítő vizes blokkok, de nagyobb számban vannak jelen az eredeti kivitelezési állapotot tükröző mellékhelyisége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1" name="Kép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2" name="Kép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Kép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3" name="Kép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Kép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4" name="Kép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Kép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belső nyílászárók az acél tokoknak köszönhetően megfelelő állapotúak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világítási szerelvények és vezetékek az 1980-as évek színvonalán állnak. Az energiatakarékos megoldások egy-egy esetben – utólagosan beépítve – jelennek meg.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5" name="Kép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Kép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6" name="Kép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Kép 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z épületben elavult, de működő tűzjelző és vészvilágítási rendszer üzemel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7" name="Kép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Kép 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8" name="Kép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Kép 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nyílászárók nem megfelelő zárása és hőszigetelése miatt nem állapítható meg a lapradiátorok hatásfoka, gyakorlatilag az összes helyiségben elégtelen a fűtés. A hőközpontba a TÁVHŐ biztosítja a fűtéshez és a melegvíz-előállításhoz szükséges szabályozott melegvizet. A hőközpont szekunder oldali berendezései elavultak, felújításra szorulnak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49" name="Kép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Kép 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0" name="Kép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Kép 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nyomott tűzivízvezeték-hálózat a betápvezeték hibájából fakadóan nem működőképes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1" name="Kép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Kép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2" name="Kép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ép 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intézmény személyfelvonója bár elavult, de folyamatosan karbantartott, működőképes állapotú. A mozgáskorlátozottak épületbe jutását lehetővé tevő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 lépcsőlift azonban évek óta üzemléptele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3" name="Kép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Kép 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4" name="Kép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Kép 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0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ínház és színpadtechnika, egyéb technikai helyiségek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z épületben lévő színházterem berendezései megfelelőek, a színházi funkciót azonban csak ritkán veszik igénybe, a Mesebolt bábszínház alakította át igényeinek megfelelőe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5" name="Kép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Kép 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6" name="Kép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ép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7" name="Kép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Kép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8" name="Kép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Kép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 főbejárat melletti, önálló külső térkapcsolattal is rendelkező büfé kb. 1,5 éve nem üzemel. Az újraindításához a HACCP előírásoknak megfelelően át kell alakítani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59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49145"/>
            <wp:effectExtent l="0" t="0" r="0" b="0"/>
            <wp:docPr id="60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alagsori nagyterű öltözők, műhelyek és egyéb kiszolgáló helyiségek a nem működő talajpára elleni szigetelés miatt enyhén dohosak, vakolatuk lemállott, felújításuk erősen indokolt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61" name="Kép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Kép 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62" name="Kép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Kép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062480" cy="2767965"/>
            <wp:effectExtent l="0" t="0" r="0" b="0"/>
            <wp:docPr id="63" name="Kép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Kép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2767965" cy="2062480"/>
            <wp:effectExtent l="0" t="0" r="0" b="0"/>
            <wp:docPr id="64" name="Kép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Kép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Összefoglaló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z „MMIK” épület az 1980-as átadása óta felújításon nem esett át. Tartószerkezetei, födémei, főfalai korának megfelelő, jó állapotúak. Vízszigetelő rendszerei elöregedtek, a tető több helyen beázik, a homlokzati mázas kerámiaburkolat hiányos, bevezeti a csapadékvizet. A talajpára elleni szigetelés nem működik. Az intézmény nyílászárói, portálszerkezetei nem légzáróak, energiapazarlóak, funkcionálisan is nehézkesek (fém ajtók, függőleges tengely körül nyíló ablakok). A tűzoltóvízrendszer nem működik. Mozgáskorlátozottak épületbe jutása nem megoldott. A gyenge- és erősáramú, valamint gépészeti rendszerei elavultak. Ezen hibák, hiányosságok az épület használhatóságát ugyan nem gátolják (de korlátozzák, zavarják!), megszűntetésük mielőbb szükséges mind a használók, mind pedig az épület érdekében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zombathely, 2013. 11.19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Korponay Balázs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ab/>
        <w:t xml:space="preserve">          ME-ÉG-I./18-1032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16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zerződés 1. számú mellékle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Char1">
    <w:name w:val=" Char Char1"/>
    <w:basedOn w:val="Bekezdsalapbettpusa"/>
    <w:qFormat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5:00Z</dcterms:created>
  <dc:creator>Korponay Balázs</dc:creator>
  <dc:description/>
  <cp:keywords/>
  <dc:language>en-US</dc:language>
  <cp:lastModifiedBy>Krizmanichné Magyari Klára</cp:lastModifiedBy>
  <cp:lastPrinted>2013-11-22T10:29:00Z</cp:lastPrinted>
  <dcterms:modified xsi:type="dcterms:W3CDTF">2013-11-22T09:29:00Z</dcterms:modified>
  <cp:revision>3</cp:revision>
  <dc:subject/>
  <dc:title>Állapotfelmérés</dc:title>
</cp:coreProperties>
</file>