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75/2013.(XI.28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Közgyűlés a „Javaslat az Oladi Általános Művelődési Központtal kapcsolatos döntés meghozatalára” című előterjesztést megtárgyalta, és a Magyar Államkincstár VAS/10.301/51/2013. számú határozatában foglaltak szerint, a köznevelési feladatot ellátó egyes önkormányzati fenntartású intézmények állami fenntartásba vételéről szóló 2012. évi CLXXXVIII. törvényben foglaltakra tekintettel, az államháztartásról szóló 2011. évi CXCV. törvény 11. § (2) bekezdése alapján 2012. december 31. napi hatállyal, általános jogutódlással - egyesítés beolvadással módon – megszünteti az Oladi Általános Művelődési Központo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A Közgyűlés az intézmény megszüntető okiratát az előterjesztés 9. számú melléklete szerinti tartalommal jóváhagyja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/>
        <w:t>A Közgyűlés felhatalmazza a polgármestert és a jegyzőt a megszüntető okirat aláír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Közgyűlés az Oladi Általános Művelődési Központ 516/2012. (XII.13.) Kgy. számú határozattal jóváhagyott alapító okiratát és módosító okiratát az 1. pontban foglalt megszüntetésre tekintettel visszavon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kinyilvánítja, hogy az 516/2012. (XII.13.) Kgy. számú határozat jelen határozattal nem érintett rendelkezései változatlanul érvényben maradna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</w:t>
      </w:r>
      <w:r>
        <w:rPr>
          <w:rFonts w:cs="Arial"/>
        </w:rPr>
        <w:t>azonnal /1. 2. 4. 5. pontok vonatkozásában 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3. december 10. /a 3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6:00Z</dcterms:created>
  <dc:creator>Sümeghy Veronika</dc:creator>
  <dc:description/>
  <cp:keywords/>
  <dc:language>en-US</dc:language>
  <cp:lastModifiedBy>Sümeghy Veronika</cp:lastModifiedBy>
  <dcterms:modified xsi:type="dcterms:W3CDTF">2013-12-05T08:06:00Z</dcterms:modified>
  <cp:revision>1</cp:revision>
  <dc:subject/>
  <dc:title>575/2013</dc:title>
</cp:coreProperties>
</file>