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4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 xml:space="preserve">Szombathely Megyei Jogú Város Közgyűlése a „Javaslat költségvetési intézmények Alapító Okiratának módosítására” című előterjesztést megtárgyalta, és 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 Művelődési GAMESZ Módosító Okiratát az előterjesztés 1. számú, módosításokkal egybeszerkesztett Alapító Okiratát az előterjesztés 2. számú melléklete szerinti tartalommal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z Egészségügyi Alapellátó Intézet Módosító Okiratát az előterjesztés 3. számú, módosításokkal egybeszerkesztett Alapító Okiratát az előterjesztés 4. számú melléklete szerinti tartalommal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</w:rPr>
        <w:t>a Pálos Károly Szociális Szolgáltató Központ és Gyermekjóléti Szolgálat Módosító Okiratát az előterjesztés 5. számú, módosítással egybeszerkesztett Alapító Okiratát az előterjesztés 6. számú melléklete szerinti tartalommal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/>
        </w:rPr>
        <w:t>a Szombathelyi Egyesített Bölcsődei Intézmény és Családi Napközi Módosító Okiratát az előterjesztés 7. számú, módosítással egybeszerkesztett Alapító Okiratát az előterjesztés 8. számú melléklete szerinti tartalommal jóváhagyja.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A Közgyűlés felhatalmazza a </w:t>
      </w:r>
      <w:r>
        <w:rPr/>
        <w:t>polgármestert és a jegyzőt az 1. pont szerinti dokumentumok aláírására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december 15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1:00Z</dcterms:created>
  <dc:creator>Sümeghy Veronika</dc:creator>
  <dc:description/>
  <cp:keywords/>
  <dc:language>en-US</dc:language>
  <cp:lastModifiedBy>Sümeghy Veronika</cp:lastModifiedBy>
  <dcterms:modified xsi:type="dcterms:W3CDTF">2013-12-05T08:01:00Z</dcterms:modified>
  <cp:revision>1</cp:revision>
  <dc:subject/>
  <dc:title>574/2013</dc:title>
</cp:coreProperties>
</file>