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Szombathely Megyei Jogú Város Önkormányzata Közgyűlés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7/2013. (XII.4.) önkormányzati rendele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i forrásátadásró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ombathely Megyei Jogú Város Önkormányzata Közgyűlése a Magyarország helyi önkormányzatairól szóló 2011. évi CLXXXIX. törvény 41. § (9) bekezdésében kapott felhatalmazás alapján, az Alaptörvény 32. cikk (2) bekezdésében meghatározott feladatkörében eljárva a következőket rendeli el: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  <w:tab/>
        <w:t xml:space="preserve">A rendelet hatálya a hivatalosan bejegyzett, nyilvántartásba vett államháztartáson kívüli és belüli szervezetekre (a továbbiakban: szervezet), terjed ki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A rendelet hatálya a más módon nem szabályozott forrás átadásra terjed k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3) </w:t>
        <w:tab/>
        <w:t xml:space="preserve">Az egyesülési jogról, közhasznú jogállásról, valamint a civil szervezetek működéséről és támogatásáról szóló 2011. évi CLXXV. törvény 2. § 22. pontja szerinti közvetlen politikai tevékenységet végző civil szervezet számára támogatás nem nyújtható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4) </w:t>
        <w:tab/>
        <w:t xml:space="preserve">Hivatalosan be nem jegyzett, nyilvántartásba nem vett szervezetek (ideértve a természetes személyeket is) az (1) bekezdés szerinti befogadó szervezeteken keresztül igényelhetnek támogatást. 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5) </w:t>
        <w:tab/>
        <w:t>Az alapítványok részére az Önkormányzat költségvetési rendeleté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ervezetek pénzügyi támogatásának módj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1. § szerinti szervezeteke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bizottságai, vag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döntése alapján támogatj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biztosításának rend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  <w:tab/>
        <w:t>A támogatást igénylő szervezetnek a támogatási igény előterjesztését megelőzően, előzetesen regisztrálnia kell az Önkormányzat hivatalos honlapjá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zombathely.hu</w:t>
        </w:r>
      </w:hyperlink>
      <w:r>
        <w:rPr>
          <w:rFonts w:cs="Arial" w:ascii="Arial" w:hAnsi="Arial"/>
          <w:sz w:val="24"/>
          <w:szCs w:val="24"/>
        </w:rPr>
        <w:t xml:space="preserve">) erre rendszeresített felületen. </w:t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>A regisztráció során az alábbi adatokat kell megad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hivatalos nev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sználó nev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i státus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háztartáson kívüli/ belüli szereplő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fő tevékenysége (az alapdokumentum alapján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>
          <w:rFonts w:cs="Arial" w:ascii="Arial" w:hAnsi="Arial"/>
          <w:sz w:val="24"/>
          <w:szCs w:val="24"/>
        </w:rPr>
        <w:t>civil szervezet esetén a szervezet hatóköre (helyi, területi, országos, nemzetköz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 szervezet esetén a szervezet tagjainak 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 szervezet esetén a szervezet közérdekű önkénteseinek 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székhely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levelezési címe (ha nem azonos a székhellyel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/>
      </w:pPr>
      <w:r>
        <w:rPr>
          <w:rFonts w:cs="Arial" w:ascii="Arial" w:hAnsi="Arial"/>
          <w:sz w:val="24"/>
          <w:szCs w:val="24"/>
        </w:rPr>
        <w:t>a szervezet telefon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írósági/ törzskönyvi nyilvántartásba vételének 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számla 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hivatalos képviselőjének, képviselőinek nev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aláírásra jogosult személy adatai (ha nem azonos a hivatalos képviselővel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</w:t>
        <w:tab/>
        <w:t>A regisztrációhoz csatolni kell az alábbi dokumentumokat:</w:t>
      </w:r>
    </w:p>
    <w:p>
      <w:pPr>
        <w:pStyle w:val="ListParagraph"/>
        <w:numPr>
          <w:ilvl w:val="0"/>
          <w:numId w:val="8"/>
        </w:numPr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vezet aláírt, hatályos alapdokumentumát (alapító okirat,  </w:t>
      </w:r>
    </w:p>
    <w:p>
      <w:pPr>
        <w:pStyle w:val="ListParagraph"/>
        <w:ind w:left="900" w:firstLine="5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szabály),</w:t>
      </w:r>
    </w:p>
    <w:p>
      <w:pPr>
        <w:pStyle w:val="ListParagraph"/>
        <w:numPr>
          <w:ilvl w:val="0"/>
          <w:numId w:val="8"/>
        </w:numPr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ített banki aláírási címpéldány,</w:t>
      </w:r>
    </w:p>
    <w:p>
      <w:pPr>
        <w:pStyle w:val="ListParagraph"/>
        <w:numPr>
          <w:ilvl w:val="0"/>
          <w:numId w:val="8"/>
        </w:numPr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napnál nem régebbi bírósági kivonat (államháztartáson belüli  </w:t>
      </w:r>
    </w:p>
    <w:p>
      <w:pPr>
        <w:pStyle w:val="ListParagraph"/>
        <w:ind w:left="900" w:firstLine="5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plők kivételével)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</w:t>
        <w:tab/>
        <w:t>A regisztráló szervezet a regisztráció során a szervezettel, annak működésével, tevékenységével összefüggő egyéb adatokat is megadha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(5)</w:t>
        <w:tab/>
        <w:t>A (2) bekezdés szerinti adatok hiánytalan kitöltetését és a (3) bekezdés szerinti dokumentumok hiánytalan feltöltését az Önkormányza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napon belül jóváhagyja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(6) </w:t>
        <w:tab/>
        <w:t>A regisztrált szervezetekről az Önkormányzat folyamatosan frissülő egységes nyilvántartást veze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(7) </w:t>
        <w:tab/>
        <w:t xml:space="preserve">A regisztráció megtörténtéről a regisztrált szervezetet elektronikus úton értesíteni kell. </w:t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8) </w:t>
        <w:tab/>
        <w:t>A regisztrált szervezet kötele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sztráció során megadott adataiban bekövetkezett minden változást a változást bekövetkező 15 napon belül a regisztrációs felületen átvezetni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n év január 31. napjáig a regisztrációt megújítani, és 30 napnál nem régebbi bírósági kivonatot csatolni (államháztartáson belüli  szereplők kivételével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felé haladéktalanul írásban bejelenteni a szervezet megszűnésének tényé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(9) </w:t>
        <w:tab/>
        <w:t>Az Önkormányzat a regisztráció (8) bekezdés b) pontja szerinti megújításának szükségességéről a regisztrált szervezetet a határidő lejártát megelőző 15. napon elektronikusan értesíti, és a regisztrált szervezetet a (8) bekezdés b) pontja szerinti határidő elmulasztása esetén a regisztrált szervezetek nyilvántartásból törl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(10)</w:t>
        <w:tab/>
        <w:t>Az Önkormányzat a (8) bekezdés b) pontja szerinti kötelezettségek teljesítését a 3. § (5) bekezdésben foglaltak szerint jóváhagyja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i igény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  <w:tab/>
        <w:t>A támogatási igényt a regisztrációt követően a regisztráció során generált jelszó és felhasználónév használatával elektronikusan kell előterjeszteni a város hivatalos honlapján erre rendszeresített elektronikus felületen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  <w:tab/>
        <w:t xml:space="preserve">Támogatás egyedi kérelem vagy pályázat útján igényelhető. A támogatási igény benyújtásának formájáról a támogatás alapjául szolgáló előirányzat felett rendelkező önkormányzati szerv dö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</w:t>
        <w:tab/>
        <w:t>A pályázati felhívásnak legalább az alábbiakat kell tartalmaz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 célj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feltételei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az odaítélhető támogatás összegére vagy kereteire vonatkozó rendelkezés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1" w:hanging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felhasználásának és a beszámolás, elszámolás rendjének alapvető szabályai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i dokumentáció benyújtásának határidejét, helyét, módját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bírálás rendjét, határidejét és az eredményről történő értesítés módjá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4) </w:t>
        <w:tab/>
        <w:t xml:space="preserve">A pályázati felhívást a város hivatalos honlapján és a város hivatalos lapjában kell közzétenni. </w:t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5) </w:t>
        <w:tab/>
        <w:t>A pályázati adatlap vagy az egyedi támogatási kérelem minimális tartalmi elemei az alábbi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hivatalos ne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i státus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írósági / törzskönyvi nyilvántartásba vételének 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számla 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hivatalos képviselőjének adata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 szervezet esetén a szervezet tagjainak 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 szervezet esetén a szervezet közérdekű önkénteseinek szá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célja (működés, rendezvény, egyé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tárgya rövi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szakmai tartalmának ismertetése, rendezvény vagy egyéb kérelem esetén a megvalósítás tervezett időpontjával, sportrendezvény esetén a résztvevő sportolók várható létszám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részletes költségvetése. Működési támogatás esetén feltüntetve a működési kiadások körét és összegét, valamint a működés fedezetéül szolgáló valamennyi bevétel összegét, azok forrásösszetételét. Rendezvény más egyéb támogatási igény esetén a rendezvény vagy program részletes költségvetését és forrásösszetételét szintén be kell muta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sz w:val="24"/>
          <w:szCs w:val="24"/>
        </w:rPr>
        <w:t>az igényelt támogatás össze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pénzekből nyújtott támogatások átláthatóságáról szóló 2007. évi CLXXXI. törvény alapján kitöltendő nyilatkozat scannelve; kitöltése eredeti példányban is minden esetben kötelező a szerződéskötéskor, a szerződéskötés feltétele (államháztartáson belüli szereplők kivételéve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atot arról, hogy a szervezetnek köztartozása 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ori költségvetési rendelet által megkövetelt tájékoztatás a tárgyévben az Önkormányzattól vagy annak bármely szervezetétől kért és kapott támogatások összegéről, célj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 támogatási kérelem esetén a szervezet sportszakmai adatait, versenynaptárját, éves program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/>
      </w:pPr>
      <w:r>
        <w:rPr>
          <w:rFonts w:cs="Arial" w:ascii="Arial" w:hAnsi="Arial"/>
          <w:sz w:val="24"/>
        </w:rPr>
        <w:t>egyedi kérelmek esetén meg kell jelölni a kérelem címzettjét (tipikusan bizottságok, polgármesteri keret, vagy előzőek hiányában az Önkormányzat).</w:t>
      </w:r>
    </w:p>
    <w:p>
      <w:pPr>
        <w:pStyle w:val="Normal"/>
        <w:spacing w:lineRule="auto" w:line="240" w:before="0" w:after="0"/>
        <w:ind w:left="1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6) </w:t>
        <w:tab/>
        <w:t xml:space="preserve">Pályázati felhívás esetén a pályázat kiírója a pályázati adatlap (5) bekezdés szerinti minimális tartalmi elemein felül egyéb adatokat is kérhet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7) </w:t>
        <w:tab/>
        <w:t xml:space="preserve">A támogatási igény Önkormányzathoz történő beérkezéséről a kérelmezőt elektronikusan értesíteni kell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8) </w:t>
        <w:tab/>
        <w:t xml:space="preserve">A benyújtott támogatási igényekről az Önkormányzat folyamatosan frissülő naprakész nyilvántartást vezet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9) </w:t>
        <w:tab/>
        <w:t xml:space="preserve">A támogatási igény bármikor visszavonható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0) </w:t>
        <w:tab/>
        <w:t xml:space="preserve">Amennyiben a támogatásról a Közgyűlés bizottsága dönt, a támogatási igénynek az erre rendszeresített felületen keresztül, a testületi ülés időpontját megelőző legalább három munkanappal korábban be kell érkeznie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1) </w:t>
        <w:tab/>
        <w:t>A támogatási igények elbírálását megelőzően a döntéshozót tájékoztatni kell az alábbiakró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lévő elszámolási kötelezettségének eleget tett-e a szervez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ktuális kérelem tárgyáról, összegé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vény esetén a rendezvény megvalósulásának várható időpontjáró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öntés alapjául szolgáló költségvetési előirányzat kihasználtságáról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2) </w:t>
        <w:tab/>
        <w:t xml:space="preserve">A döntésről a támogatott szervezetet a döntést követő öt munkanapon belül elektronikusan értesíteni kell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3) </w:t>
        <w:tab/>
        <w:t>Az Önkormányzat az elnyert támogatások összegéről, kedvezményezettjéről és céljáról a nyilvánosság számára is elérhető, folyamatosan frissülő nyilvántartást vezet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4) </w:t>
        <w:tab/>
        <w:t xml:space="preserve">Rendezvény támogatása kizárólag akkor lehetséges, ha a támogatási igény a rendezvényt megelőzően benyújtásra kerül az erre rendszeresített felületen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5) </w:t>
        <w:tab/>
        <w:t>A Közgyűlés döntésén alapuló támogatások esetén a Közgyűlési döntést követően kell a 3.§ szerinti regisztrációt elvégezni, és az 4.§ szerinti támogatási adatlapot kitölteni a támogatási szerződés megkötésének feltételek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mogatási szerződés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</w:t>
        <w:tab/>
        <w:t>A támogatásban részesített szervezettel az Önkormányzat támogatási szerződést kö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  <w:tab/>
        <w:t>A támogatási szerződésnek tartalmaznia ke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összeg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konkrét cél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folyósításának feltételeit, és ütemez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felhasználásának és elszámolásának határidejét, mód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dvezményezett kötelezettségvállalását a hatályos jogszabályok előírásainak betartásá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dvezményezett nyilatkozatát a támogatás felhasználásával kapcsolatos beszámolási kötelezettség tudomásul vételérő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dvezményezett nyilatkozatát arra vonatkozóan, hogy hozzájárul a támogatott tevékenység, valamint a támogatás felhasználásának ellenőrzéséhez, hozzájárul működésének teljes körű megismeréséhe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szegés eseteit és szankció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4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i szerződés kötelező melléklete a támogatott szervezet felhatalmazó nyilatkozata az Önkormányzat részére arról, hogy az elnyert támogatási összeg mértékéig hozzájárul inkasszó benyújtásár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elszámolás rend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1) </w:t>
        <w:tab/>
        <w:t>A támogatás kizárólag a döntéshozó által megjelölt konkrét célra használható fel. A támogatói döntésben meghatározott cél módosítására a döntés meghozatalát követően nincs lehetőség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</w:t>
        <w:tab/>
        <w:t xml:space="preserve">Működési támogatás esetén az elszámolást, tárgyévet követő év február 20. napjáig kell benyújta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3) </w:t>
        <w:tab/>
        <w:t>Rendezvény vagy egyéb támogatás esetén a célt legkésőbb a támogatásról szóló döntést követő egy éven belül meg kell valósítani, az elszámolást a megvalósítást követő 60 napon belül be kell nyújta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4) </w:t>
        <w:tab/>
        <w:t xml:space="preserve">Az elszámolási határidő a támogatottnak az elszámolási határidő lejártát megelőzően benyújtott írásbeli kérelmére, legfeljebb egy alkalommal, legfeljebb három hónap időtartamra a támogatást biztosító önkormányzati szerv döntése alapján meghosszabbítható. A határidő jogvesztő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5) </w:t>
        <w:tab/>
        <w:t>Az elszámolási kötelezettség akkor tekinthető teljesítettnek, ha az elszámolást a támogatott szervezet határidőben a támogatási szerződésben előírt módon benyújtotta, és az a pénzügyi, szakmai beszámolót egyaránt tartalmazza, valamint az a támogató által elfogadásra került, továbbá visszafizetési kötelezettség esetén a szervezet a visszafizetést határidőben teljesítette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6) </w:t>
        <w:tab/>
        <w:t>A támogató a beérkezett elszámolást harminc napon belül ellenőrzi, és az elszámolás elfogadásáról vagy a szükséges hiánypótlásról elektronikusan értesíti a támogatott szervezetet. A támogató a szervezetet 15 napos határidő tűzésével szólítja fel hiánypótlásra. A hiánypótlási határidő leteltét követően a támogató dönt az elszámolás elfogadásáról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7) </w:t>
        <w:tab/>
        <w:t xml:space="preserve">A támogató az elszámolást vagy annak egy részét kizárólag akkor fogadhatja el, ha a támogatott a támogatást a döntéshozó által megjelölt célra használta fel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8) </w:t>
        <w:tab/>
        <w:t>Amennyiben a támogatott a támogató döntésével nem ért egyet, az elszámolás elfogadásáról a támogatást biztosító önkormányzati szerv dön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9) </w:t>
        <w:tab/>
        <w:t xml:space="preserve">Ha a szervezet az elszámolást határidőben és az előírt módon benyújtotta, és az elszámolás elfogadása folyamatban van, akkor a szervezet számára további támogatás megállapítható, de a támogatási szerződés nem köthető meg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10) </w:t>
        <w:tab/>
        <w:t>Ha a szervezet az elszámolást határidőben nem nyújtotta be, de a határidő letelte előtt kérte a határidő meghosszabbítását, és a határidő meghosszabbítását a támogatást biztosító önkormányzati szerv engedélyezte, akkor a szervezet részére további támogatás megállapítható, de a támogatási szerződés nem köthető meg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1) </w:t>
        <w:tab/>
        <w:t xml:space="preserve">Ha a szervezet az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. 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(12) </w:t>
        <w:tab/>
        <w:t xml:space="preserve">A (11) bekezdés szerinti határidőn túlmenően a szervezet kizárólag abban az esetben részesülhet önkormányzati támogatásban, ha elszámolási kötelezettségét teljesítette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3) </w:t>
        <w:tab/>
        <w:t xml:space="preserve">Ha a szervezet a regisztráció illetve a támogatási eljárás során megtévesztő vagy valótlan adatot közölt, akkor a szervezet e tény tudomásra jutásától számított három éven belül Önkormányzati forrásból támogatásban nem részesülhet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 xml:space="preserve">(14) </w:t>
        <w:tab/>
        <w:t xml:space="preserve">A (9) bekezdés szerinti szervezetekről az Önkormányzat külön nyilvántartást vezet, a (11) és (13) bekezdések szerinti, a támogatásból kizárt szervezetekről az Önkormányzat külön nyilvántartást vezet, és a szervezetek regisztrációját hivatalból törli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5) </w:t>
        <w:tab/>
        <w:t>Az elszámolás elfogadásának tényét a támogató a 4.§ (13) bekezdés szerinti nyilvántartásba feltölti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6) </w:t>
        <w:tab/>
        <w:t xml:space="preserve">Szerződésszegés esetén a támogatott az erre történő felhívástól számított nyolc napon belül köteles az Önkormányzat részére késedelmi kamatokkal együtt visszafizetni a támogatást, vagy annak meghatározott részét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 xml:space="preserve">A rendelet 2014. január 1. napján lép hatályb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Ezzel egyidejűleg hatályát vesz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Közgyűlése civil szervezetek pénzügyi támogatásáról szóló 6/2007. (II.22.) rendelete, valam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Közgyűlésének a sportról szóló 6/2002. (III.28.) rendeletének 15.-16. §- a, és 17.§ (2) bekezd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e 2013. évi költségvetéséről szóló 6/2013. (III.06.) számú rendelete 11.§ (3) (7) (8) (9) (14) bekezdé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Közgyűlésének a sportról szóló 6/2002. (III.28.) önkormányzati rendeletének 10.§ (4) bekezdésében, 11.§ (4) bekezdésében, 12.§ (2) és (3) bekezdésében, 13.§-ban továbbá 17.§ (1) bekezdésében a „javaslatára a polgármester” szövegrész, 8.§ (3) bekezdésében a „javaslata alapján a polgármester” szövegrés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r. Puskás Tivadar </w:t>
        <w:tab/>
        <w:tab/>
        <w:tab/>
        <w:t xml:space="preserve">            </w:t>
        <w:tab/>
        <w:t xml:space="preserve">  Dr. Gaál Róber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9:00Z</dcterms:created>
  <dc:creator>Nagyné Dr. Gats Andrea</dc:creator>
  <dc:description/>
  <cp:keywords/>
  <dc:language>en-US</dc:language>
  <cp:lastModifiedBy>Sümeghy Veronika</cp:lastModifiedBy>
  <cp:lastPrinted>2013-12-04T09:22:00Z</cp:lastPrinted>
  <dcterms:modified xsi:type="dcterms:W3CDTF">2013-12-10T10:09:00Z</dcterms:modified>
  <cp:revision>2</cp:revision>
  <dc:subject/>
  <dc:title>Szombathely Megyei Jogú Város Önkormányzata Közgyűlése </dc:title>
</cp:coreProperties>
</file>