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önkormányzati forrásátadásról szóló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/2013. (….) önkormányzati rendeleth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-tervezet hatálya a hivatalosan bejegyzett, nyilvántartásba vett államháztartáson kívüli és belüli szervezetekre (a továbbiakban: szervezet) illetve a más módon nem szabályozott forrás átadásra terjed ki. Magánszemélyek, hivatalosan be nem jegyzett, nyilvántartásba nem vett szervezetek befogadó szervezeteken keresztül igényelhetnek támogatás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et az Önkormányzat Közgyűlési döntés alapján, a Közgyűlés bizottságai döntése alapján illetve polgármesteri keretbő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igénylésének előfeltétele a város hivatalos honlapján történő regisztrációs kötelezettség teljesítése. A 3.§ -ban került kifejtésre, a regisztrációs folyamat, a regisztráció főbb szabály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igényt a regisztrációt követőn a város hivatalos honlapján erre rendszeresített felületen kell benyújtani, a támogatási adatlap, vagy pályázati adatlap kitöltését követően. A támogatási igény benyújtásának módját, a támogatás típusait, a támogatás igénylésének főbb szabályait a 4. §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támogatott szervezetekkel támogatási szerződést köt, melynek tartalmaznia kell a támogatás összegét, célját, a folyósítás feltételeit, az elszámolás határidejét, módját, a támogatott nyilatkozatait, a szerződésszegés szankció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.§ rendelkezik a támogatás felhasználásáról, az elszámolás határidejéről, az elszámolás ellenőrzéséről valamint rendelkezik a teljesített elszámolás definíciójáról, az egyes jogkövetkezmény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magalkotása esetén 2014. január 1. napján lép hatályb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3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5:00Z</dcterms:created>
  <dc:creator>Halászné Józsa Erika</dc:creator>
  <dc:description/>
  <cp:keywords/>
  <dc:language>en-US</dc:language>
  <cp:lastModifiedBy>Tóth Tamásné</cp:lastModifiedBy>
  <cp:lastPrinted>2013-04-11T15:14:00Z</cp:lastPrinted>
  <dcterms:modified xsi:type="dcterms:W3CDTF">2013-11-22T07:45:00Z</dcterms:modified>
  <cp:revision>2</cp:revision>
  <dc:subject/>
  <dc:title>SZOMBATHELY MEGYEI JOGÚ VÁROS ÖNKORMÁNYZATA KÖZGYŰLÉSÉNEK</dc:title>
</cp:coreProperties>
</file>