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2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i Egyesített Bölcsődei Intézmény és Családi Napköziben alkalmazandó élelmezési nyersanyagköltséget – a 2014. január 1-jétől 2014. december 31-éig terjedő időszakra vonatkozóan - az alábbiak szerint határozza meg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Bölcsődék</w:t>
      </w:r>
    </w:p>
    <w:p>
      <w:pPr>
        <w:pStyle w:val="Normal"/>
        <w:spacing w:lineRule="auto" w:line="360"/>
        <w:ind w:firstLine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4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yermek vendég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7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Családi napköz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4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lkalmazott vagy vendégétkező (ebéd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71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.6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34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gyermek vendég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187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Családi napköz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34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alkalmazott vagy vendégétkező (ebéd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271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1:00Z</dcterms:created>
  <dc:creator>Sümeghy Veronika</dc:creator>
  <dc:description/>
  <cp:keywords/>
  <dc:language>en-US</dc:language>
  <cp:lastModifiedBy>Sümeghy Veronika</cp:lastModifiedBy>
  <dcterms:modified xsi:type="dcterms:W3CDTF">2013-12-05T08:01:00Z</dcterms:modified>
  <cp:revision>1</cp:revision>
  <dc:subject/>
  <dc:title>572/2013</dc:title>
</cp:coreProperties>
</file>