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71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zombathely Megyei Jogú Város Közgyűlése a szociális étkeztetés nyersanyagköltségét a 2014. január 1-jétől 2014. december 31-éig közötti időszakra vonatkozóan, a 2013. évivel azonos összegben, az alábbiak szerint határozza meg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242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iCs/>
                                    </w:rPr>
                                    <w:t>20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ociális étkezés (ebéd, normál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70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ociális étkezés (ebéd, diabetiku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03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ociális étkezés (ebéd, könnyű vegye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281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ociális étkezés (reggeli, Gondozóház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95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zociális étkezés (vacsora, Gondozóház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125 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1.3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iCs/>
                              </w:rPr>
                              <w:t>20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szociális étkezés (ebéd, normál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270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szociális étkezés (ebéd, diabetiku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303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szociális étkezés (ebéd, könnyű vegye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281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szociális étkezés (reggeli, Gondozóház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95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szociális étkezés (vacsora, Gondozóház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</w:rPr>
                              <w:t>125 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Bencsics Enikő, az Egészségügyi és Közszolgálat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Kulcsár Lászlóné, a Pálos Károly Szociális Szolgáltató Központ és Gyermekjóléti Szolgálat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3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b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1:00Z</dcterms:created>
  <dc:creator>Sümeghy Veronika</dc:creator>
  <dc:description/>
  <cp:keywords/>
  <dc:language>en-US</dc:language>
  <cp:lastModifiedBy>Sümeghy Veronika</cp:lastModifiedBy>
  <dcterms:modified xsi:type="dcterms:W3CDTF">2013-12-05T08:01:00Z</dcterms:modified>
  <cp:revision>1</cp:revision>
  <dc:subject/>
  <dc:title>571/2013</dc:title>
</cp:coreProperties>
</file>