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novembe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znevelési intézményekben működő intézményi tanácsok önkormányzati tagjainak deleg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(továbbiakban: Nkt.) 73. §-a, a nemzeti köznevelésről szóló 2011. évi CXC. törvény módosításáról szóló 2013. évi CXXXVII. törvény 5. §-a, továbbá a </w:t>
      </w:r>
      <w:r>
        <w:rPr>
          <w:rFonts w:cs="Arial" w:ascii="Arial" w:hAnsi="Arial"/>
          <w:bCs/>
        </w:rPr>
        <w:t>nevelési-oktatási intézmények működéséről és a köznevelési intézmények névhasználatáról szóló 20/2012. (VIII. 31.) EMMI rendelet 121. §-a tartalmazza a köznevelési intézményekben kötelezően létrehozandó intézményi tanácsokra vonatkozó általános szabály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törvényi előírásoknak megfelelően Szombathely Megyei Jogú Város Közgyűlése 466/2013.(IX.26.) Kgy. számú határozatában a Klebelsberg Intézményfenntartó Központ Szombathelyi Tankerülete által fenntartott köznevelési intézmények intézményi tanácsaiba már delegált 1-1 önkormányzati tagot, azonban időközben újabb köznevelési intézmények jelezték, hogy intézményi tanácsukba önkormányzati tag delegál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idékfejlesztési Minisztérium által fenntartott Hermann Ottó Környezetvédelmi és Mezőgazdasági Szakképző Iskola és Kollégium, valamint a szintén minisztériumi fenntartású Szombathelyi Élelmiszeripari és Földmérési Szakképző Iskola és Kollégium azzal kereste meg Önkormányzatunkat, hogy a létrehozandó intézményi tanácsukba delegáljon 1-1 önkormányzati ta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lebelsberg Intézményfenntartó Központ Szombathelyi Tankerülete az egyes köznevelési intézményekben megalakult intézményi tanácsok alakuló ülésein felmerült igényeket összesítve azzal a kéréssel fordult az Önkormányzathoz, hogy a már meglévő intézményi tanácsok létszámának törvényes bővítése érdekében további önkormányzati delegáltakat jelöljön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73. § (3) bekezdésében foglaltaknak megfelelően az intézményi tanácsok a szülők, a nevelőtestület és a települési önkormányzat azonos számú delegáltjaiból áll, erre tekintettel  a Szombathelyi Műszaki Szakképző Iskola és Kollégium, valamint az Oladi Általános Iskola, Középiskola és Szakiskola intézményi tanácsa önkormányzati delegáltjainak  számát 2-2 fővel, a Neumann János Általános Iskola intézményi tanácsának önkormányzati delegáltjai számát 1 fővel  emel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Bizottság delegáltak személyére vonatkozó javaslatát a Bizottság elnöke a Közgyűlésen ismer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delegáltak személyéről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nov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I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Szombathely Megyei Jogú Város Közgyűlése </w:t>
      </w:r>
      <w:r>
        <w:rPr>
          <w:rFonts w:cs="Arial" w:ascii="Arial" w:hAnsi="Arial"/>
        </w:rPr>
        <w:t>a „Javaslat köznevelési intézményekben működő intézményi tanácsok önkormányzati tagjainak delegálásár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ímű előterjesztést megtárgyalta, és az intézményi tanácsokba </w:t>
      </w: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</w:rPr>
        <w:t>Önkormányzatának képviselőjeként - kiegészítve a 466/2013 (IX.26.) Kgy. sz. határozatát - a helyi önkormányzati képviselők és polgármesterek 2014. évi választását követő új közgyűlés alakuló üléséig terjedő időtartamra az alábbi személyeket delegá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035"/>
      </w:tblGrid>
      <w:tr>
        <w:trPr>
          <w:trHeight w:val="24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egált</w:t>
            </w:r>
          </w:p>
        </w:tc>
      </w:tr>
      <w:tr>
        <w:trPr>
          <w:trHeight w:val="52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n Ottó Környezetvédelmi és Mezőgazdaság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Élelmiszeripari és Földmérés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űszaki Szakképző Iskola és Kollég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Általános Iskola, Középiskola és Szak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eumann János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felkéri a Polgármestert, hogy döntéséről a köznevelési intézményeket és a Klebelsberg Intézményfenntartó Központ Szombathelyi Tankerületét tájékozta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 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sterházyné Gyimesi Ilona a Köznevelési Iroda vezetője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3:00Z</dcterms:created>
  <dc:creator>Nagy Anikó dr.</dc:creator>
  <dc:description/>
  <cp:keywords/>
  <dc:language>en-US</dc:language>
  <cp:lastModifiedBy>Fodorné dr. Kis-Fekete Ildikó</cp:lastModifiedBy>
  <cp:lastPrinted>2013-11-19T08:19:00Z</cp:lastPrinted>
  <dcterms:modified xsi:type="dcterms:W3CDTF">2013-11-19T07:23:00Z</dcterms:modified>
  <cp:revision>18</cp:revision>
  <dc:subject/>
  <dc:title>Az előterjesztést megtárgyalta:</dc:title>
</cp:coreProperties>
</file>