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568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gyűlés megtárgyalta a felnőtt háziorvosi, házi gyermekorvosi és fogorvosi rendelési idők 2014. január 1. napjától történő módosítására tett javaslatot, és azt az előterjesztés 1., 2. és 3. számú mellékletében foglaltak szerinti tartalommal jóváhagy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gyűlés hozzájárul ahhoz, hogy a felnőtt háziorvosokkal és a házi gyermekorvosokkal kötött megállapodások módosításra kerüljenek 2014. január 1. napjától, az előterjesztés 4. számú melléklete szerinti tartalomm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gyűlés felhatalmazza a polgármestert és az Egészségügyi Alapellátó Intézet igazgatóját, hogy a felnőtt háziorvosokkal és a házi gyermekorvosokkal az előterjesztés 4. számú melléklete szerinti megállapodásokat aláírjá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Puskás Tivadar, polgármester</w:t>
      </w:r>
    </w:p>
    <w:p>
      <w:pPr>
        <w:pStyle w:val="Normal"/>
        <w:jc w:val="both"/>
        <w:rPr/>
      </w:pPr>
      <w:r>
        <w:rPr/>
        <w:tab/>
        <w:tab/>
        <w:t>Dr. Prugberger Emil, az Egészségügyi Szakmai Bizottság elnöke</w:t>
      </w:r>
    </w:p>
    <w:p>
      <w:pPr>
        <w:pStyle w:val="Normal"/>
        <w:ind w:left="1416" w:hanging="0"/>
        <w:jc w:val="both"/>
        <w:rPr/>
      </w:pPr>
      <w:r>
        <w:rPr/>
        <w:t>(</w:t>
      </w:r>
      <w:r>
        <w:rPr>
          <w:rFonts w:cs="Arial"/>
        </w:rPr>
        <w:t xml:space="preserve">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igné Horváth Ilona, az Egészségügyi Alapellátó Intézet igazgatój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azonnal (1. és 2. pontok vonatkozásában)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 xml:space="preserve">2013. december 31. (3. pont vonatkozásában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2:00Z</dcterms:created>
  <dc:creator>Sümeghy Veronika</dc:creator>
  <dc:description/>
  <cp:keywords/>
  <dc:language>en-US</dc:language>
  <cp:lastModifiedBy>Sümeghy Veronika</cp:lastModifiedBy>
  <dcterms:modified xsi:type="dcterms:W3CDTF">2013-12-05T07:53:00Z</dcterms:modified>
  <cp:revision>1</cp:revision>
  <dc:subject/>
  <dc:title>568/2013</dc:title>
</cp:coreProperties>
</file>