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6. melléklet a 14/2002. (VI.20.) önkormányzati rendelethez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Kötelező területi ellátá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skola egészségügyi ellátá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1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ereskedelmi és Vendéglátói Szakképző Iskola és Kollégiu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űvészeti Szakközépiskola</w:t>
      </w:r>
    </w:p>
    <w:p>
      <w:pPr>
        <w:pStyle w:val="Normal"/>
        <w:autoSpaceDE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zombathelyi Műszaki Szakképző Iskola és Kollégi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épipari Szakközépiskolája</w:t>
      </w:r>
    </w:p>
    <w:p>
      <w:pPr>
        <w:pStyle w:val="Normal"/>
        <w:autoSpaceDE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2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ombathelyi Kanizsai Dorottya Gimnáziu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Boldizsár Közgazdasági Informatikai Szakképző Iskola és Kollégiu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Műszaki Szakképző Iskola és Kollégi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avaria Szakképző Iskoláj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ty Collage Üzleti Szakközépisko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3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i Élelmiszeripari és Földmérési Szakképző Iskola és Kollégium</w:t>
      </w:r>
    </w:p>
    <w:p>
      <w:pPr>
        <w:pStyle w:val="Normal"/>
        <w:autoSpaceDE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Herman Ottó Környezetvédelmi és Mezőgazdasági Szakképző Iskola és Kollégium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ombathelyi Műszaki Szakképző Iskola és Kollégi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zakmunkásképző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4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fele Menyhért Építő- és Faipari Szakképző Iskol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i Nagy Lajos Gimnáziu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ladi Általános Iskola, Középiskola és Szakisko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leki Blanka Szakképző Iskola és Kollégiu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zombathelyi Műszaki Szakképző Iskola és Kollégium (Szakközépiskola)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9:00Z</dcterms:created>
  <dc:creator>Halászné Józsa Erika</dc:creator>
  <dc:description/>
  <cp:keywords/>
  <dc:language>en-US</dc:language>
  <cp:lastModifiedBy>Sümeghy Veronika</cp:lastModifiedBy>
  <cp:lastPrinted>2010-11-16T10:17:00Z</cp:lastPrinted>
  <dcterms:modified xsi:type="dcterms:W3CDTF">2013-12-10T10:09:00Z</dcterms:modified>
  <cp:revision>2</cp:revision>
  <dc:subject/>
  <dc:title>„6</dc:title>
</cp:coreProperties>
</file>