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jc w:val="right"/>
        <w:rPr>
          <w:rFonts w:cs="Arial"/>
          <w:bCs/>
        </w:rPr>
      </w:pPr>
      <w:r>
        <w:rPr/>
        <w:t>1. melléklet a 14/2002. (VI.20.) önkormányzati rendelethez</w:t>
      </w:r>
    </w:p>
    <w:p>
      <w:pPr>
        <w:pStyle w:val="Heading5"/>
        <w:spacing w:before="0" w:after="0"/>
        <w:jc w:val="center"/>
        <w:rPr>
          <w:rFonts w:cs="Arial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rFonts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"/>
          <w:b w:val="false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/>
      </w:pPr>
      <w:r>
        <w:rPr>
          <w:rFonts w:cs="Arial"/>
          <w:i w:val="false"/>
          <w:sz w:val="24"/>
          <w:szCs w:val="24"/>
          <w:u w:val="single"/>
        </w:rPr>
        <w:t>Felnőtt háziorvosi szolgálat kötelező ellátási területe</w:t>
      </w:r>
    </w:p>
    <w:p>
      <w:pPr>
        <w:pStyle w:val="Heading3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01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</w:rPr>
        <w:t xml:space="preserve"> Szombathely, Rumi u. 74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415" w:leader="none"/>
        </w:tabs>
        <w:rPr>
          <w:rFonts w:cs="Arial"/>
        </w:rPr>
      </w:pPr>
      <w:r>
        <w:rPr>
          <w:rFonts w:cs="Arial"/>
        </w:rPr>
        <w:tab/>
        <w:t>Almássy László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Bogát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dősi Szilveszter János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észáros Lőrinc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rion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Paál László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á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ndor László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korpi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highlight w:val="yellow"/>
        </w:rPr>
      </w:pPr>
      <w:r>
        <w:rPr/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2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Rumi u. 7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Károly Róbert</w:t>
        <w:tab/>
        <w:t>utca</w:t>
        <w:tab/>
        <w:t>16-38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umi </w:t>
        <w:tab/>
        <w:t>út</w:t>
        <w:tab/>
        <w:t>278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umi </w:t>
        <w:tab/>
        <w:t>út</w:t>
        <w:tab/>
        <w:t>233-29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38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amási Ár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3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Rumi u. 74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ábor Áron</w:t>
        <w:tab/>
        <w:t>utca</w:t>
        <w:tab/>
        <w:t>01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5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rösi Csoma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unc Adol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óra Ferenc</w:t>
        <w:tab/>
        <w:t>utca</w:t>
        <w:tab/>
        <w:t>25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óra Ferenc</w:t>
        <w:tab/>
        <w:t>utca</w:t>
        <w:tab/>
        <w:t>14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Újvilág </w:t>
        <w:tab/>
        <w:t>utca</w:t>
        <w:tab/>
        <w:t>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Újvilág </w:t>
        <w:tab/>
        <w:t>utca</w:t>
        <w:tab/>
        <w:t>26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4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Rumi u. 7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Felsőbüki Nagy Pál</w:t>
        <w:tab/>
        <w:t>utca</w:t>
        <w:tab/>
        <w:t>1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Felsőbüki Nagy Pál</w:t>
        <w:tab/>
        <w:t>utca</w:t>
        <w:tab/>
        <w:t>1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ábor Áron</w:t>
        <w:tab/>
        <w:t>utca</w:t>
        <w:tab/>
        <w:t>0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color w:val="FF0000"/>
        </w:rPr>
      </w:pPr>
      <w:r>
        <w:rPr>
          <w:rFonts w:cs="Arial"/>
        </w:rPr>
        <w:tab/>
        <w:t>Móra Ferenc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color w:val="FF0000"/>
        </w:rPr>
      </w:pPr>
      <w:r>
        <w:rPr>
          <w:rFonts w:cs="Arial"/>
        </w:rPr>
        <w:tab/>
        <w:t>Móra Ferenc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59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78-1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31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umi </w:t>
        <w:tab/>
        <w:t>út</w:t>
        <w:tab/>
        <w:t>42-2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ázhold</w:t>
        <w:tab/>
        <w:t>utca</w:t>
        <w:tab/>
        <w:t>1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Százhold</w:t>
        <w:tab/>
        <w:t>utca</w:t>
        <w:tab/>
        <w:t>14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02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Szőllősi </w:t>
        <w:tab/>
        <w:t>sétány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őllősi </w:t>
        <w:tab/>
        <w:t>sétány</w:t>
        <w:tab/>
        <w:t>2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Újvilág</w:t>
        <w:tab/>
        <w:t>utca</w:t>
        <w:tab/>
        <w:t>01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Újvilág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svár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Vité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5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Jáki u. 3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Ava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  <w:b/>
        </w:rPr>
        <w:tab/>
      </w:r>
      <w:r>
        <w:rPr>
          <w:rFonts w:cs="Arial"/>
        </w:rPr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Karmelita                           </w:t>
        <w:tab/>
        <w:t xml:space="preserve">utca </w:t>
        <w:tab/>
        <w:t>2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dei iskola</w:t>
        <w:tab/>
        <w:t>utca</w:t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 xml:space="preserve">Európa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536" w:leader="none"/>
        </w:tabs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Gyimesi Szilárd</w:t>
        <w:tab/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őrffy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tona József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Középhegyi </w:t>
        <w:tab/>
        <w:t>út</w:t>
        <w:tab/>
        <w:t xml:space="preserve">01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</w:rPr>
        <w:t xml:space="preserve">Matók Le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ncsics Mihály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6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Jáki u. 3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pá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sóhegyi</w:t>
        <w:tab/>
        <w:t>út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 xml:space="preserve">Asbóth József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Bertalan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dányi Ödö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enner Tóbiás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Csató Bé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ren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Garamvölgyi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Halastó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szi Oszkár</w:t>
        <w:tab/>
        <w:t>utca</w:t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ülső Pozson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Németh Pá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Raj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á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rokmaj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>Szász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arczai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d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Zalai Tóth János</w:t>
        <w:tab/>
        <w:t>utca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7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Jáki u. 33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 xml:space="preserve">Nárai                                 </w:t>
        <w:tab/>
        <w:t>település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8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logh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Gyurits Ant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3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33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>Kenyérví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Pázmány Péter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09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56-osok 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Király 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avaria 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elestey László </w:t>
        <w:tab/>
        <w:t>utca</w:t>
        <w:tab/>
        <w:t>20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Széll Kálmán 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Wesselényi Miklós</w:t>
        <w:tab/>
        <w:t>utca</w:t>
        <w:tab/>
        <w:t>1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10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ádasdy Ferenc</w:t>
        <w:tab/>
        <w:t>utca</w:t>
        <w:tab/>
        <w:t>01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Nádasdy Ferenc </w:t>
        <w:tab/>
        <w:t>utca</w:t>
        <w:tab/>
        <w:t>02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éll Kálmán 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Vörösmarty Mihály 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</w:t>
      </w:r>
      <w:r>
        <w:rPr>
          <w:rFonts w:cs="Arial"/>
          <w:b/>
        </w:rPr>
        <w:t xml:space="preserve">: 11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Lov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ádasdy Ferenc</w:t>
        <w:tab/>
        <w:t>utca</w:t>
        <w:tab/>
        <w:t>17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Nádasdy Ferenc</w:t>
        <w:tab/>
        <w:t>utca</w:t>
        <w:tab/>
        <w:t>16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Pinkafő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öptei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7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6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Vasúti 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2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Aré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Barátság 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Gyöngyö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dor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zőkeföld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3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átság</w:t>
        <w:tab/>
        <w:t>utca</w:t>
        <w:tab/>
        <w:t>páros olda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Négyesi 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ázmány Péter</w:t>
        <w:tab/>
        <w:t>kőrút</w:t>
        <w:tab/>
        <w:t>páratlan olda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ő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ő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W</w:t>
      </w:r>
      <w:r>
        <w:rPr>
          <w:rFonts w:eastAsia="Times New Roman" w:cs="Times New Roman" w:ascii="Times New Roman" w:hAnsi="Times New Roman"/>
        </w:rPr>
        <w:t>ä</w:t>
      </w:r>
      <w:r>
        <w:rPr>
          <w:rFonts w:cs="Arial"/>
        </w:rPr>
        <w:t>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4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rtf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nger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Lőcse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ÁV 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5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Áfonya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  <w:b/>
        </w:rPr>
        <w:tab/>
      </w:r>
      <w:r>
        <w:rPr>
          <w:rFonts w:cs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  <w:b/>
        </w:rPr>
        <w:tab/>
      </w:r>
      <w:r>
        <w:rPr>
          <w:rFonts w:cs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érleg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Sárd-éri </w:t>
        <w:tab/>
        <w:t>ví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oroczk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rafó állomás 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Zanati </w:t>
        <w:tab/>
        <w:t>út</w:t>
        <w:tab/>
        <w:t>02-5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Zanati</w:t>
        <w:tab/>
        <w:t>út</w:t>
        <w:tab/>
        <w:t>54-172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 xml:space="preserve">Zanati </w:t>
        <w:tab/>
        <w:t>út</w:t>
        <w:tab/>
        <w:t>31-139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6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űrcsapó u.23</w:t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Cinege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ob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Kárpáti Kelemen</w:t>
        <w:tab/>
        <w:t>utca</w:t>
        <w:tab/>
        <w:t>83-9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páti Kelemen</w:t>
        <w:tab/>
        <w:t>utca</w:t>
        <w:tab/>
        <w:t>90-1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Oladi  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ohonci </w:t>
        <w:tab/>
        <w:t>út</w:t>
        <w:tab/>
        <w:t>13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i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zinese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27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28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Wimmer Ágoston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/>
        <w:tab/>
      </w:r>
      <w:r>
        <w:rPr>
          <w:rFonts w:cs="Arial" w:ascii="Arial" w:hAnsi="Arial"/>
        </w:rPr>
        <w:t xml:space="preserve">Zeli   </w:t>
      </w:r>
      <w:r>
        <w:rPr/>
        <w:tab/>
      </w:r>
      <w:r>
        <w:rPr>
          <w:rFonts w:cs="Arial" w:ascii="Arial" w:hAnsi="Arial"/>
        </w:rPr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</w:t>
      </w:r>
      <w:r>
        <w:rPr>
          <w:rFonts w:cs="Arial"/>
          <w:b/>
        </w:rPr>
        <w:t>: 17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űrcsapó u.23</w:t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41-8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44-8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tók Béla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tók Béla</w:t>
        <w:tab/>
        <w:t>körút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ngels Frigyes</w:t>
        <w:tab/>
        <w:t>utca</w:t>
        <w:tab/>
        <w:t>55-8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ngels Frigyes</w:t>
        <w:tab/>
        <w:t>utca</w:t>
        <w:tab/>
        <w:t>54-60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Forr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ohonci</w:t>
        <w:tab/>
        <w:t>út</w:t>
        <w:tab/>
        <w:t>0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ohonc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ó Miklós</w:t>
        <w:tab/>
        <w:t>utca</w:t>
        <w:tab/>
        <w:t>51-8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ó Miklós</w:t>
        <w:tab/>
        <w:t>utca</w:t>
        <w:tab/>
        <w:t>62-9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Szegedy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8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Dolgozók útja 1/A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rdos Alice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Dolgozók 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rnuszt Keleme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Kodály Zoltá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mlósi Ferenc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Lige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geti Kilián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(és Sé község)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9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űrcsapó u.23</w:t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tók Béla</w:t>
        <w:tab/>
        <w:t xml:space="preserve">körút </w:t>
        <w:tab/>
        <w:t>40 A.B.C.D.E.F.G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Perintparti 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Rohonci u. </w:t>
        <w:tab/>
        <w:t>út</w:t>
        <w:tab/>
        <w:t>03-11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ohonci u.</w:t>
        <w:tab/>
        <w:t>út</w:t>
        <w:tab/>
        <w:t>42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űrcsapó </w:t>
        <w:tab/>
        <w:t>utca</w:t>
        <w:tab/>
        <w:t>36-40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0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űrcsapó u.23</w:t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Bakó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lud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azdag Erzsi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ssák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dály Zoltán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1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tthyány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2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20-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Fodor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Pető Ernő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Szabolcs Zoltá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ngels Frigyes</w:t>
        <w:tab/>
        <w:t>utca</w:t>
        <w:tab/>
        <w:t>01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Engels Frigyes</w:t>
        <w:tab/>
        <w:t>utca</w:t>
        <w:tab/>
        <w:t>02-52 (és) 6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aragvári</w:t>
        <w:tab/>
        <w:t>utca</w:t>
        <w:tab/>
        <w:t>01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aragvári</w:t>
        <w:tab/>
        <w:t>utca</w:t>
        <w:tab/>
        <w:t>02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ó Miklós</w:t>
        <w:tab/>
        <w:t>utca</w:t>
        <w:tab/>
        <w:t>01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zabó Miklós </w:t>
        <w:tab/>
        <w:t xml:space="preserve">utca </w:t>
        <w:tab/>
        <w:t>02-38 (és) 5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óth Géza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2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02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rkus Emi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ószer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örösv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11-es Huszár</w:t>
        <w:tab/>
        <w:t>út</w:t>
        <w:tab/>
        <w:t>01-1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11-es Huszár </w:t>
        <w:tab/>
        <w:t>út</w:t>
        <w:tab/>
        <w:t>02-1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3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Báthori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Király </w:t>
        <w:tab/>
        <w:t>utca</w:t>
        <w:tab/>
        <w:t>2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rály</w:t>
        <w:tab/>
        <w:t>utca</w:t>
        <w:tab/>
        <w:t>10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Kőszeg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árcius 15.-e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ártirok 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39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1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01-1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4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 3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Galamb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rseny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iktória</w:t>
        <w:tab/>
        <w:t>utca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5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czúr Gyula</w:t>
        <w:tab/>
        <w:t>utca</w:t>
        <w:tab/>
        <w:t>05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czúr Gyula</w:t>
        <w:tab/>
        <w:t>utca</w:t>
        <w:tab/>
        <w:t>08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edek Elek</w:t>
        <w:tab/>
        <w:t>utca</w:t>
        <w:tab/>
        <w:t>07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11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12-5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ízöntő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ízöntő</w:t>
        <w:tab/>
        <w:t>utca</w:t>
        <w:tab/>
        <w:t>02-4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6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23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oIyai János</w:t>
        <w:tab/>
        <w:t>utca</w:t>
        <w:tab/>
        <w:t>10-9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2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Váci Mihály</w:t>
        <w:tab/>
        <w:t>utca</w:t>
        <w:tab/>
        <w:t>53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7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czúr Gyula</w:t>
        <w:tab/>
        <w:t xml:space="preserve">utca 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Benczúr Gyula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zerédi Amá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zatius Ferenc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Paragvári </w:t>
        <w:tab/>
        <w:t>utca</w:t>
        <w:tab/>
        <w:t>61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Paragvári </w:t>
        <w:tab/>
        <w:t>utca</w:t>
        <w:tab/>
        <w:t>30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Rumi Rajk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óf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07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11-es Huszár</w:t>
        <w:tab/>
        <w:t>út</w:t>
        <w:tab/>
        <w:t>147-1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11-es Huszár</w:t>
        <w:tab/>
        <w:t>út</w:t>
        <w:tab/>
        <w:t>142-1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 xml:space="preserve">Petún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11-2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06-1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ulipá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ízöntő</w:t>
        <w:tab/>
        <w:t>utca</w:t>
        <w:tab/>
        <w:t>44-4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11-es Huszár</w:t>
        <w:tab/>
        <w:t>út</w:t>
        <w:tab/>
        <w:t>153-19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11-es Huszár</w:t>
        <w:tab/>
        <w:t>út</w:t>
        <w:tab/>
        <w:t>154-198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>29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Dolgozók útja 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06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ohonci</w:t>
        <w:tab/>
        <w:t>út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5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0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Bem József </w:t>
        <w:tab/>
        <w:t>utca</w:t>
        <w:tab/>
        <w:t>02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nedek Elek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edek Elek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űrcsapó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1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ssuth Lajos</w:t>
        <w:tab/>
        <w:t xml:space="preserve">utca </w:t>
        <w:tab/>
        <w:t>33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Sörház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Quirinus</w:t>
        <w:tab/>
        <w:t>sétány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Uránia 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2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Heading6"/>
        <w:rPr>
          <w:rFonts w:cs="Arial"/>
          <w:szCs w:val="24"/>
        </w:rPr>
      </w:pPr>
      <w:r>
        <w:rPr>
          <w:rFonts w:cs="Arial"/>
          <w:szCs w:val="24"/>
        </w:rPr>
        <w:tab/>
        <w:t>II. János Pál páp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</w:t>
      </w:r>
      <w:r>
        <w:rPr>
          <w:rFonts w:cs="Arial"/>
          <w:bCs/>
        </w:rPr>
        <w:t xml:space="preserve">Babér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</w:t>
      </w:r>
      <w:r>
        <w:rPr>
          <w:rFonts w:cs="Arial"/>
          <w:bCs/>
        </w:rPr>
        <w:tab/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Csom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Gyöm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Izsóp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szCs w:val="24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 xml:space="preserve">Kap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 xml:space="preserve">Káptala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Cs/>
        </w:rPr>
      </w:pPr>
      <w:r>
        <w:rPr>
          <w:rFonts w:cs="Arial"/>
          <w:bCs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Cs/>
        </w:rPr>
      </w:pPr>
      <w:r>
        <w:rPr>
          <w:rFonts w:cs="Arial"/>
          <w:bCs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</w:t>
      </w:r>
      <w:r>
        <w:rPr>
          <w:rFonts w:cs="Arial"/>
          <w:bCs/>
        </w:rPr>
        <w:t xml:space="preserve">Kömé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 xml:space="preserve">Lajt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Lendvai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 xml:space="preserve">Mál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Mélykúti 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Cs/>
        </w:rPr>
        <w:tab/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Nótárius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Rete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Cs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 xml:space="preserve">Sáfrá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Tárkony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Zs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>33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ürü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rakn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ck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hász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1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24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ssuth Lajos</w:t>
        <w:tab/>
        <w:t>utca</w:t>
        <w:tab/>
        <w:t>01-31 (és) 37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ssuth Lajos</w:t>
        <w:tab/>
        <w:t>utca</w:t>
        <w:tab/>
        <w:t>02-10 (és) 14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sztolányi Dezs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Rákóczi Ferenc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0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r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jda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Zrínyi Ilona</w:t>
        <w:tab/>
        <w:t>utca</w:t>
        <w:tab/>
        <w:t>01-29</w:t>
      </w:r>
    </w:p>
    <w:p>
      <w:pPr>
        <w:pStyle w:val="Heading1"/>
        <w:rPr/>
      </w:pPr>
      <w:r>
        <w:rPr/>
        <w:tab/>
      </w:r>
      <w:r>
        <w:rPr>
          <w:rFonts w:cs="Arial" w:ascii="Arial" w:hAnsi="Arial"/>
        </w:rPr>
        <w:t>Zrínyi Ilona</w:t>
        <w:tab/>
        <w:t>utca</w:t>
        <w:tab/>
        <w:t>02-16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4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Felsőbüki Nagy Pál</w:t>
        <w:tab/>
        <w:t>utca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Felsőbüki Nagy Pál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dú ut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02-14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02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uraszomba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15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1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adságharc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13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20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ázhold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ázhold</w:t>
        <w:tab/>
        <w:t>utca</w:t>
        <w:tab/>
        <w:t>02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5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gyes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őllősi</w:t>
        <w:tab/>
        <w:t>sétány</w:t>
        <w:tab/>
        <w:t>02-2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4536" w:leader="none"/>
        <w:tab w:val="left" w:pos="5670" w:leader="none"/>
      </w:tabs>
      <w:overflowPunct w:val="false"/>
      <w:autoSpaceDE w:val="false"/>
      <w:textAlignment w:val="baseline"/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4536" w:leader="none"/>
      </w:tabs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  <w:tab w:val="left" w:pos="1985" w:leader="none"/>
        <w:tab w:val="left" w:pos="4536" w:leader="none"/>
      </w:tabs>
      <w:overflowPunct w:val="false"/>
      <w:autoSpaceDE w:val="false"/>
      <w:jc w:val="both"/>
      <w:textAlignment w:val="baseline"/>
      <w:outlineLvl w:val="5"/>
    </w:pPr>
    <w:rPr>
      <w:bCs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8:00Z</dcterms:created>
  <dc:creator>Halászné Józsa Erika</dc:creator>
  <dc:description/>
  <cp:keywords/>
  <dc:language>en-US</dc:language>
  <cp:lastModifiedBy>Sümeghy Veronika</cp:lastModifiedBy>
  <cp:lastPrinted>2011-09-07T12:04:00Z</cp:lastPrinted>
  <dcterms:modified xsi:type="dcterms:W3CDTF">2013-12-10T10:08:00Z</dcterms:modified>
  <cp:revision>2</cp:revision>
  <dc:subject/>
  <dc:title>1</dc:title>
</cp:coreProperties>
</file>