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6/2013. (XII.4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a Közgyűlése az egészségügyről szóló 1997. évi CLIV. törvény 152. § (2) bekezdésében foglalt felhatalmazás alapján –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1. melléklet a 14/2002. (VI.20.) önkormányzati rendelethez helyébe az 1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. melléklet a 14/2002. (VI.20.) önkormányzati rendelethez helyébe a 2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5. melléklet a 14/2002. (VI.20.) önkormányzati rendelethez helyébe az 5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6. melléklet a 14/2002. (VI.20.) önkormányzati rendelethez helyébe a 6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2014. január 1. napjá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Gaál Róbert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7:00Z</dcterms:created>
  <dc:creator>Halászné Józsa Erika</dc:creator>
  <dc:description/>
  <cp:keywords/>
  <dc:language>en-US</dc:language>
  <cp:lastModifiedBy>Sümeghy Veronika</cp:lastModifiedBy>
  <cp:lastPrinted>2013-11-12T14:50:00Z</cp:lastPrinted>
  <dcterms:modified xsi:type="dcterms:W3CDTF">2013-12-10T10:07:00Z</dcterms:modified>
  <cp:revision>2</cp:revision>
  <dc:subject/>
  <dc:title>SZOMBATHELY MEGYEI JOGÚ VÁROS ÖNKORMÁNYZATA KÖZGYŰLÉSÉNEK</dc:title>
</cp:coreProperties>
</file>