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6. melléklet a 14/2002. (VI.20.) önkormányzati rendelethez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Szombathely Megyei Jogú Város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Kötelező területi ellátá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skola egészségügyi ellátá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 xml:space="preserve">Körzetszám: </w:t>
      </w:r>
      <w:r>
        <w:rPr>
          <w:rFonts w:cs="Arial" w:ascii="Arial" w:hAnsi="Arial"/>
          <w:b/>
          <w:bCs/>
        </w:rPr>
        <w:t xml:space="preserve">01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zombathely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Kereskedelmi és Vendéglátói Szakképző Iskola és Kollégium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Szombathely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űvészeti Szakközépiskola</w:t>
      </w:r>
    </w:p>
    <w:p>
      <w:pPr>
        <w:pStyle w:val="Normal"/>
        <w:autoSpaceDE w:val="false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Szombathelyi Műszaki Szakképző Iskola és Kollégiu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Gépipari Szakközépiskolája</w:t>
      </w:r>
    </w:p>
    <w:p>
      <w:pPr>
        <w:pStyle w:val="Normal"/>
        <w:autoSpaceDE w:val="false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 xml:space="preserve">Körzetszám: </w:t>
      </w:r>
      <w:r>
        <w:rPr>
          <w:rFonts w:cs="Arial" w:ascii="Arial" w:hAnsi="Arial"/>
          <w:b/>
          <w:bCs/>
        </w:rPr>
        <w:t xml:space="preserve">02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Szombathelyi Kanizsai Dorottya Gimnázium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orváth Boldizsár Közgazdasági Informatikai Szakképző Iskola és Kollégium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i Műszaki Szakképző Iskola és Kollégiu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avaria Szakképző Iskoláj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ity Collage Üzleti Szakközépisko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 xml:space="preserve">Körzetszám: </w:t>
      </w:r>
      <w:r>
        <w:rPr>
          <w:rFonts w:cs="Arial" w:ascii="Arial" w:hAnsi="Arial"/>
          <w:b/>
          <w:bCs/>
        </w:rPr>
        <w:t xml:space="preserve">03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zombathelyi Élelmiszeripari és Földmérési Szakképző Iskola és Kollégium</w:t>
      </w:r>
    </w:p>
    <w:p>
      <w:pPr>
        <w:pStyle w:val="Normal"/>
        <w:autoSpaceDE w:val="false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Herman Ottó Környezetvédelmi és Mezőgazdasági Szakképző Iskola és Kollégium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Szombathelyi Műszaki Szakképző Iskola és Kollégiu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Szakmunkásképző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 xml:space="preserve">Körzetszám: </w:t>
      </w:r>
      <w:r>
        <w:rPr>
          <w:rFonts w:cs="Arial" w:ascii="Arial" w:hAnsi="Arial"/>
          <w:b/>
          <w:bCs/>
        </w:rPr>
        <w:t xml:space="preserve">04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efele Menyhért Építő- és Faipari Szakképző Iskola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zombathelyi Nagy Lajos Gimnázium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Oladi Általános Iskola, Középiskola és Szakiskol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eleki Blanka Szakképző Iskola és Kollégium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zombathelyi Műszaki Szakképző Iskola és Kollégium (Szakközépiskola)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4:13:00Z</dcterms:created>
  <dc:creator>Halászné Józsa Erika</dc:creator>
  <dc:description/>
  <cp:keywords/>
  <dc:language>en-US</dc:language>
  <cp:lastModifiedBy>Halászné Józsa Erika</cp:lastModifiedBy>
  <cp:lastPrinted>2010-11-16T10:17:00Z</cp:lastPrinted>
  <dcterms:modified xsi:type="dcterms:W3CDTF">2013-11-18T14:07:00Z</dcterms:modified>
  <cp:revision>7</cp:revision>
  <dc:subject/>
  <dc:title>„6</dc:title>
</cp:coreProperties>
</file>