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7/2013.(XI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269/2013.(XI.25.) Kult. és Sport Biz. számú határozatban foglaltakkal összefüggésben úgy döntött, hogy a diáksport koordinátor státusz továbbra is a Köznevelési Irodán maradjon azzal, hogy sportszakmai kérdésekben feladata együttműködni a Közszolgáltatás-szervezési Irodán dolgozó szakemberekkel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 vezetője)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  <w:tab/>
        <w:t>2013. december 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Sümeghy Veronika</dc:creator>
  <dc:description/>
  <cp:keywords/>
  <dc:language>en-US</dc:language>
  <cp:lastModifiedBy>Sümeghy Veronika</cp:lastModifiedBy>
  <dcterms:modified xsi:type="dcterms:W3CDTF">2013-12-05T07:52:00Z</dcterms:modified>
  <cp:revision>1</cp:revision>
  <dc:subject/>
  <dc:title>567/2013</dc:title>
</cp:coreProperties>
</file>