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5/2013.(XI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tájékoztassa a garázstulajdonosokat a novemberi ülésen elfogadott helyi adókról szóló rendeletmódosítás őket érintő rendelkezései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ab/>
        <w:t>Dr. Telek Miklós, a Kabinetiroda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2:00Z</dcterms:created>
  <dc:creator>Sümeghy Veronika</dc:creator>
  <dc:description/>
  <cp:keywords/>
  <dc:language>en-US</dc:language>
  <cp:lastModifiedBy>Sümeghy Veronika</cp:lastModifiedBy>
  <dcterms:modified xsi:type="dcterms:W3CDTF">2013-12-05T07:52:00Z</dcterms:modified>
  <cp:revision>1</cp:revision>
  <dc:subject/>
  <dc:title>565/2013</dc:title>
</cp:coreProperties>
</file>