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D O K O L Á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a helyi adókról</w:t>
      </w:r>
      <w:r>
        <w:rPr>
          <w:rFonts w:cs="Arial"/>
          <w:b/>
        </w:rPr>
        <w:t xml:space="preserve"> szóló 38/2011.(XII.19.) önkormányzati rendelet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/>
        <w:t>A helyi önkormányzatok önálló gazdálkodási feltételeinek megteremtésében, a pénzügyi helyzetük stabilitásában kiemelkedő szerepet töltenek be a saját bevételeken belül a helyi adók. Összhangban az önkormányzat által kialakított helyi adópolitika irányával lehetővé vált a helyi adókon belül az építményadó újraszabályozása. Az adóköteles épületek után fizetendő építményadó mértékének csökkentésével, továbbá a bevezetett alapterület szerinti sávok kiszélesítésével a kis- és középvállalkozások tulajdonában lévő épületek utáni adóterhek csökkennének 2014. január 1. napjától. Továbbá a</w:t>
      </w:r>
      <w:r>
        <w:rPr>
          <w:rFonts w:cs="Arial"/>
        </w:rPr>
        <w:t xml:space="preserve"> magánszemélyek helyi adó terhének csökkentése érdekében a magánszemélyek tulajdonában álló üzleti célt nem szolgáló gépjárműtároló után sem kellene építményadót fizetn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pítményadó vonatkozásában kerül meghatározásra az építményfajtánkénti adómértékek.</w:t>
      </w:r>
    </w:p>
    <w:p>
      <w:pPr>
        <w:pStyle w:val="Normal"/>
        <w:jc w:val="both"/>
        <w:rPr/>
      </w:pPr>
      <w:r>
        <w:rPr/>
        <w:t>(1) bekezdés a kereskedelmi egység esetén alkalmazandó sávosan progresszív adómértékeket szabályozza.</w:t>
      </w:r>
    </w:p>
    <w:p>
      <w:pPr>
        <w:pStyle w:val="Normal"/>
        <w:jc w:val="both"/>
        <w:rPr/>
      </w:pPr>
      <w:r>
        <w:rPr/>
        <w:t>(2) bekezdés az egyéb nem lakás céljára szolgáló épület esetén alkalmazandó sávosan progresszív adómértékeket szabályozza.</w:t>
      </w:r>
    </w:p>
    <w:p>
      <w:pPr>
        <w:pStyle w:val="Normal"/>
        <w:jc w:val="both"/>
        <w:rPr/>
      </w:pPr>
      <w:r>
        <w:rPr/>
        <w:t>(3) bekezdés a gépjárműtároló esetén alkalmazandó adómértéket szabályozza.</w:t>
      </w:r>
    </w:p>
    <w:p>
      <w:pPr>
        <w:pStyle w:val="Normal"/>
        <w:jc w:val="both"/>
        <w:rPr/>
      </w:pPr>
      <w:r>
        <w:rPr/>
        <w:t>(4) bekezdés a korábbi „rendeltetéstől eltérő használata” szövegezést pon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tv. 13.§-a szerint előírt adómentességeken felül a Szombathelyen rendeletileg szabályozott adómentességeket szabályozza. A meglévő adómentességen felül új elemként a magánszemélyek tulajdonában lévő üzleti célt nem szolgáló gépjárműtárolók is adómentessé váln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helyi adókról szóló 1990. évi C. törvény 43.§ (2) bekezdésének 2013. január 1. naptól hatályos rendelkezése lehetőséget teremt arra, hogy az a vállalkozónak nem minősülő adóalany, akit adófizetési kötelezettség nem terhel mentesüljön az adóbevallás-benyújtási kötelezettség alól. Az adóalanyok adminisztrációs terhének csökkentése érdekében ezen mentességet szabályozza a módosítá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rendelet hatályba lépésé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3. november „       .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6:00Z</dcterms:created>
  <dc:creator>Németh Klaudia</dc:creator>
  <dc:description/>
  <cp:keywords/>
  <dc:language>en-US</dc:language>
  <cp:lastModifiedBy>Németh Klaudia</cp:lastModifiedBy>
  <cp:lastPrinted>2011-11-11T10:29:00Z</cp:lastPrinted>
  <dcterms:modified xsi:type="dcterms:W3CDTF">2013-11-14T11:40:00Z</dcterms:modified>
  <cp:revision>4</cp:revision>
  <dc:subject/>
  <dc:title>Szombathely Megyei Jogú Város Önkormányzata Közgyűlésének</dc:title>
</cp:coreProperties>
</file>