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november 28. nap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helyi adókró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/2011. (XII.19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hatóságok alapvető feladata – közhatalom helyi közügyekben való gyakorlása mellett – a helyi közszolgáltatások biztosítása. A feladatellátást részben az állami hozzájárulások, támogatások, részben az átengedett központi adók, valamint a saját bevételek biztosítják. A helyi adóztatás kiemelkedő jelentőségű, szerepe egyre inkább megnövekedett, hiszen a saját bevételeken belül az önkormányzat által beszedett adóbevételek meghatározó arányt képvis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ok adósságkonszolidációjára tekintettel a Kormány kéri, hogy az önkormányzatok támogatásokkal, fejlesztésekkel segítsék elő helyi szinten a gazdaság növekedését, a kis- és középvállalkozások fejlőd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ébként is prioritásként kezelt gazdaságfejlesztés és gazdasági növekedés további elősegítése érdekében az önkormányzat jelenlegi gazdasági helyzetének függvényében a rendelet tervezetben az alábbi módosításokat indítványozz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jelenleg hatályban lévő szabályozás</w:t>
      </w:r>
      <w:r>
        <w:rPr>
          <w:rFonts w:cs="Arial" w:ascii="Arial" w:hAnsi="Arial"/>
        </w:rPr>
        <w:t xml:space="preserve"> szerint Szombathely illetékességi területén adóköteles a lakás és nem lakás céljára szolgáló épület, épületrész. Az adó éves mértéke kereskedelmi egység esetén</w:t>
      </w:r>
    </w:p>
    <w:p>
      <w:pPr>
        <w:pStyle w:val="Normal"/>
        <w:rPr/>
      </w:pPr>
      <w:r>
        <w:rPr>
          <w:rFonts w:cs="Arial" w:ascii="Arial" w:hAnsi="Arial"/>
        </w:rPr>
        <w:t>a) 1-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12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b) 101-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120000 Ft és a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35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c) 3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390000 Ft és a 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5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gyéb nem lakás céljára szolgáló épület esetén – kivéve a gépjárműtárolót</w:t>
      </w:r>
    </w:p>
    <w:p>
      <w:pPr>
        <w:pStyle w:val="Normal"/>
        <w:rPr/>
      </w:pPr>
      <w:r>
        <w:rPr>
          <w:rFonts w:cs="Arial" w:ascii="Arial" w:hAnsi="Arial"/>
        </w:rPr>
        <w:t>a) 1-2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9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b) 201-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180000 Ft és a 2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10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c) 5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480000 Ft és az 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11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épjárműtároló esetén 2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ómentes a lakás céljára használt építmény alapterületének 100%-a, valamint a magánszemély tulajdonában álló egyéb nem lakás céljára használt gazdasági épület alapterületének 100%-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rendeleti javaslat</w:t>
      </w:r>
      <w:r>
        <w:rPr>
          <w:rFonts w:cs="Arial" w:ascii="Arial" w:hAnsi="Arial"/>
        </w:rPr>
        <w:t xml:space="preserve"> értelmében az építményadó sávok és adómértékek az alábbiak szerint alakulnának:</w:t>
      </w:r>
    </w:p>
    <w:p>
      <w:pPr>
        <w:pStyle w:val="TextBody"/>
        <w:rPr/>
      </w:pPr>
      <w:r>
        <w:rPr>
          <w:rFonts w:cs="Arial" w:ascii="Arial" w:hAnsi="Arial"/>
        </w:rPr>
        <w:t>(1) Az adó éves mértéke kereskedelmi egység esetén</w:t>
      </w:r>
    </w:p>
    <w:p>
      <w:pPr>
        <w:pStyle w:val="Normal"/>
        <w:rPr/>
      </w:pPr>
      <w:r>
        <w:rPr>
          <w:rFonts w:cs="Arial" w:ascii="Arial" w:hAnsi="Arial"/>
        </w:rPr>
        <w:t>a) 1-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11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b) 501-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 esetén 550000 Ft és az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30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c) 10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1200000 Ft és az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eletti rész után 16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 xml:space="preserve">(2) Az adó éves mértéke egyéb nem lakás céljára szolgáló épület esetén – kivéve a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épjárműtárolót</w:t>
      </w:r>
    </w:p>
    <w:p>
      <w:pPr>
        <w:pStyle w:val="Normal"/>
        <w:rPr/>
      </w:pPr>
      <w:r>
        <w:rPr>
          <w:rFonts w:cs="Arial" w:ascii="Arial" w:hAnsi="Arial"/>
        </w:rPr>
        <w:t>a) 1-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85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b) 501-1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dóalap esetén 425000 Ft és az 5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950 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c) 10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alaptól 900000 Ft és az 1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eletti rész után 11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Az adó éves mértéke gépjárműtároló esetén 200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céljára használt építmény, valamint a magánszemély tulajdonában álló egyéb nem lakás céljára használt gazdasági épület továbbra is adómentes marad. A magánszemélyek helyi adó terhének csökkentése érdekében a magánszemélyek tulajdonában álló üzleti célt nem szolgáló gépjárműtároló után sem kellene építményadót fizetni. A módosítás alapján ~7300 adótárgy után éves szinten adótárgyanként átlagosan 3500 Ft adót nem kell majd meg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adókról szóló rendelet 2012. január 1. napi módosítása minden adótárgy esetében új adóbevallás benyújtását eredményezte. Az építmények a helyi adóról szóló 1990. évi C. törvény fogalmi előírása alapján kerültek besorolásra, és adóztatásra. Az adóbevallások szerint egyértelművé vált az adóalap meghatározása, így az adott sávba tartozó adótárgyak száma. A döntően kis- és középvállalkozások tulajdonában lévő kereskedelmi és ipari épületek vonatkozásában a kiegyensúlyozottabb teherviselés érdekében az alapterület után meghatározott sávok valamint a sávokhoz tartozó adómértékek is újraszabályozásra kerülnek. Az adó sávosan progresszív mértékének részbeni csökkentése mellett a kereskedelmi egységek és egyéb nem lakás céljára szolgáló épületek vonatkozásában a sávok szélesítését javasoljuk. A sávok kitolásával elérhető, hogy több épület még a kisebb mértékű adósávba tartozna, és ezáltal 2014. évtől az egyéb nem lakás céljára szolgáló (pl.: üzem, raktár, műhely) építmények 100%-ánál, és a kereskedelmi egységek 99%-ánál építményadó csökkenés következik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SH által közzétett adatok alapján a fogyasztói árszínvonal-változás (infláció) figyelembevételével 2014. január 1. napjától az építmények utáni adó felső határa 1821,2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A rendelet módosítás eredményeként a kereskedelmi egységek vonatkozásában az átlagos adómérték 1284,3 Ft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mi az adómaximum 70,5%-a, egyéb nem lakás céljára szolgáló épületek esetében pedig az átlagos adómérték 1019,6 Ft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mi az adómaximum 56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A jogalkotásról szóló 2010. évi CXXX. törvény 17. § </w:t>
      </w:r>
      <w:r>
        <w:rPr>
          <w:rFonts w:cs="Arial" w:ascii="Arial" w:hAnsi="Arial"/>
          <w:szCs w:val="22"/>
        </w:rPr>
        <w:t xml:space="preserve">(1) bekezdése értelmében a jogszabály előkészítője - a jogszabály feltételezett hatásaihoz igazodó részletességű - előzetes </w:t>
      </w:r>
      <w:r>
        <w:rPr>
          <w:rFonts w:cs="Arial" w:ascii="Arial" w:hAnsi="Arial"/>
          <w:b/>
          <w:bCs/>
          <w:szCs w:val="22"/>
        </w:rPr>
        <w:t>hatásvizsgálat</w:t>
      </w:r>
      <w:r>
        <w:rPr>
          <w:rFonts w:cs="Arial" w:ascii="Arial" w:hAnsi="Arial"/>
          <w:szCs w:val="22"/>
        </w:rPr>
        <w:t xml:space="preserve"> elvégzésével felméri a szabályozás várható következményeit. Az előzetes hatásvizsgálat eredményéről önkormányzati rendelet esetén a helyi önkormányzat képviselő-testületét tájékoztatni kell. A (2) bekezdés értelmében a hatásvizsgálat során vizsgálni kell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)  </w:t>
      </w:r>
      <w:r>
        <w:rPr>
          <w:rFonts w:cs="Arial" w:ascii="Arial" w:hAnsi="Arial"/>
          <w:szCs w:val="22"/>
        </w:rPr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a) </w:t>
      </w:r>
      <w:r>
        <w:rPr>
          <w:rFonts w:cs="Arial" w:ascii="Arial" w:hAnsi="Arial"/>
          <w:szCs w:val="22"/>
        </w:rPr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b) </w:t>
      </w:r>
      <w:r>
        <w:rPr>
          <w:rFonts w:cs="Arial" w:ascii="Arial" w:hAnsi="Arial"/>
          <w:szCs w:val="22"/>
        </w:rPr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Cs/>
          <w:szCs w:val="22"/>
        </w:rPr>
        <w:t xml:space="preserve">ac) </w:t>
      </w:r>
      <w:r>
        <w:rPr>
          <w:rFonts w:cs="Arial" w:ascii="Arial" w:hAnsi="Arial"/>
          <w:szCs w:val="22"/>
        </w:rPr>
        <w:t>adminisztratív terheket befolyásoló hatásait, valamint</w:t>
      </w:r>
    </w:p>
    <w:p>
      <w:pPr>
        <w:pStyle w:val="Normal"/>
        <w:autoSpaceDE w:val="false"/>
        <w:ind w:left="540" w:hanging="336"/>
        <w:jc w:val="both"/>
        <w:rPr/>
      </w:pPr>
      <w:r>
        <w:rPr>
          <w:rFonts w:cs="Arial" w:ascii="Arial" w:hAnsi="Arial"/>
          <w:iCs/>
          <w:szCs w:val="22"/>
        </w:rPr>
        <w:t xml:space="preserve">b) </w:t>
      </w:r>
      <w:r>
        <w:rPr>
          <w:rFonts w:cs="Arial" w:ascii="Arial" w:hAnsi="Arial"/>
          <w:szCs w:val="22"/>
        </w:rPr>
        <w:t>a jogszabály megalkotásának szükségességét, a jogalkotás elmaradásának várható következményeit, és</w:t>
      </w:r>
    </w:p>
    <w:p>
      <w:pPr>
        <w:pStyle w:val="Normal"/>
        <w:autoSpaceDE w:val="false"/>
        <w:ind w:left="540" w:hanging="336"/>
        <w:jc w:val="both"/>
        <w:rPr/>
      </w:pPr>
      <w:r>
        <w:rPr>
          <w:rFonts w:cs="Arial" w:ascii="Arial" w:hAnsi="Arial"/>
          <w:iCs/>
          <w:szCs w:val="22"/>
        </w:rPr>
        <w:t xml:space="preserve">c) </w:t>
      </w:r>
      <w:r>
        <w:rPr>
          <w:rFonts w:cs="Arial" w:ascii="Arial" w:hAnsi="Arial"/>
          <w:szCs w:val="22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társadalmi, gazdasági, költségvetési hatás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 önálló gazdálkodási feltételeinek megteremtésében, a pénzügyi helyzetük stabilitásában kiemelkedő szerepet töltenek be a saját bevételeken belül a helyi adók. A helyi adók beszedésével biztosítja az önkormányzat az alapvető feladataként jelentkező közszolgáltatásokat. A szombathelyi magánszemélyek adóterheit az önkormányzat nem kívánja emelni, hiszen továbbra sem kellene Szombathelyen a lakások után építményadót fizetni, ellentétben több nagyvárossal, ahol a lakosság terhei jelentős mértékben emelkedtek. A mentességek kibővítésével a magánszemély tulajdonában lévő üzleti célt nem szolgáló gépjárműtároló is mentesülne az építményadó alól. A vállalkozási célú építmények után fizetendő építményadó sávjainak kitolása és adómérték csökkentés az adózók jelentős számánál adócsökkenéssel jár 2014. évben. A 2013. évben adóztatott építmények alapján a bevétel kiesés összege ~96 Millió forint. A kiesett bevétel a 2013. évben elkészült, és 2014. évben adókötelessé váló építmények után kivetendő adóval, továbbá az ütemezett építményadó és helyi iparűzési adó ellenőrzésekből feltárásra kerülő adóhiány beszedésével, az adóvégrehajtás további eredményességének növelésével ellensúlyozható. A módosítás költségvetési kihatását részletesen a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környezeti és egészségi következmény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ozás környezeti és egészségi következményei nem határozhatóa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rendelet tervezet adminisztratív terheket befolyásoló hatás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indítványozott rendeletmódosítás következtében az adminisztratív terhek átmenetileg növekednek, hiszen az építményadó vonatkozásában minden adótárgyat érintően ~10000 db határozat kiküldésére kerül sor az első félévi adóbefizetés határidejének közelsége miatt rövid határidővel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ogszabály megalkotásának szükségessége, a jogalkotás elmaradásának várható következmény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önkormányzatok adósságkonszolidációjára tekintettel a Kormány kéri, hogy az önkormányzatok támogatásokkal, fejlesztésekkel segítsék elő helyi szinten a gazdaság növekedését, a kis- és középvállalkozások fejlődését. A gazdasági növekedés előmozdítása érdekében az adóköteles épületek után fizetendő építményadó mértékének csökkentésével, továbbá a bevezetett alapterület szerinti sávok kiszélesítésével a kis- és középvállalkozások tulajdonában lévő épületek utáni adóterhek csökkennének 2014. január 1. napjá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ogszabály alkalmazásához szükséges személyi, szervezeti, tárgyi és pénzügyi feltétele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a személyi, szervezeti feltételek az adóhatóság munkatársai által biztosítottak. A 2014. év eleji adminisztratív terhek valószínűsíthetően többletmunkával oldhatók meg. Az adóköteles adótárgyak számának csökkenése miatt felszabaduló kapacitás az építményadó és helyi iparűzési adókötelezettségek ellenőrzésére, valamint az adóbeszedés eredményességének növelésére fordítható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Kérjük a Tisztelt Közgyűlést, hogy a rendelet-tervezetet megtárgyalni és elfogadni szíveskedjék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november  „     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: Dr. Puskás Tivadar :/</w:t>
        <w:tab/>
        <w:tab/>
        <w:tab/>
        <w:t>/: Dr. Gaál Róbert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smallCaps/>
        <w:sz w:val="20"/>
      </w:rPr>
      <w:tab/>
      <w:tab/>
      <w:t xml:space="preserve">                                                                            </w:t>
    </w:r>
    <w:r>
      <w:rPr>
        <w:rFonts w:cs="Arial" w:ascii="Arial" w:hAnsi="Arial"/>
        <w:b/>
        <w:smallCaps/>
        <w:sz w:val="20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mallCaps/>
      </w:rPr>
      <w:tab/>
    </w:r>
    <w:r>
      <w:rPr>
        <w:rFonts w:cs="Arial" w:ascii="Arial" w:hAnsi="Arial"/>
        <w:b/>
        <w:bCs/>
        <w:smallCaps/>
        <w:sz w:val="22"/>
      </w:rPr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ab/>
      <w:t>- 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5:00Z</dcterms:created>
  <dc:creator>polgar.anita</dc:creator>
  <dc:description/>
  <cp:keywords/>
  <dc:language>en-US</dc:language>
  <cp:lastModifiedBy>Németh Klaudia</cp:lastModifiedBy>
  <cp:lastPrinted>2011-11-16T14:29:00Z</cp:lastPrinted>
  <dcterms:modified xsi:type="dcterms:W3CDTF">2013-11-14T14:51:00Z</dcterms:modified>
  <cp:revision>6</cp:revision>
  <dc:subject/>
  <dc:title>E L Ő T E R J E S Z T É S</dc:title>
</cp:coreProperties>
</file>