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64/2013.(XI.28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>Szombathely Megyei Jogú Város Közgyűlése tudomásul veszi, hogy Szombathely Megyei Jogú Város Önkormányzata bankszámlavezetője a 2014. január 1-től 2014. december 31-ig terjedő időszakra az Unicredit Bank Zrt. (1054 Budapest, Szabadság tér 5-6.)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Stéger Gábor, a Közgazdasági és Adó  Osztály vezetője)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2:00Z</dcterms:created>
  <dc:creator>Sümeghy Veronika</dc:creator>
  <dc:description/>
  <cp:keywords/>
  <dc:language>en-US</dc:language>
  <cp:lastModifiedBy>Sümeghy Veronika</cp:lastModifiedBy>
  <dcterms:modified xsi:type="dcterms:W3CDTF">2013-12-05T07:52:00Z</dcterms:modified>
  <cp:revision>1</cp:revision>
  <dc:subject/>
  <dc:title>564/2013</dc:title>
</cp:coreProperties>
</file>