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>A határozati javaslatot törvényességi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szempontból megvizsgáltam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/: Dr. Gaál Róbert :/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 xml:space="preserve"> jegyző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ŰRGŐSSÉGI INDÍTVÁN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3. november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 az önkormányzat bankszámlavezetésével kapcsolatos közbeszerzési eljárásról és bankszámla vezető pénzintézet kiválasz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Szombathely Megyei Jogú Város Közgyűlése az 544/2012. (XII.13.) Kgy. sz. határozatában elhatározta, hogy a 2013. július 1-től megkötendő bankszámla szerződéssel és folyószámlahitel szerződéssel kapcsolatosan pályázat kerüljön kiírásra, amelyben a szerződés időtartama minimum 2014. június 30-ig terjedő időre kerüljön meghatározásra és a folyószámlahitel keret minimum 1.700.000 eFt összegben kerüljön megjelölés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i határozatban foglaltaknak megfelelően hirdetmény közzétételével induló tárgyalásos közbeszerzési eljárás került kiírásra. A felhívás az Európai Unió Hivatalos Lapjában 2013. április 5-én jelent meg. A határidő lejártáig 2 pénzintézet nyújtotta be részvételi ajánlatát. A hiánypótlásra történő felszólítást követően a Közbeszerzési Bíráló Bizottság meghozta döntését, melynek alapján a Kbt. szabályainak megfelelően a tárgyalási folyamatok csak az egyik pénzintézettel kezdődhettek meg. A közbeszerzési eljárás folyamán azon pénzintézet, mely esetében érvénytelenség megállapítására került sor, jogorvoslati kérelmet nyújtott be 2013. június 7-én a Közbeszerzési Hatóság Közbeszerzési Döntőbizottság részére. A Döntőbizottság helyt adott a kérelemnek. A közbeszerzési szakértőnk javaslatára a határozat bírósági felülvizsgálatát kezdeményeztük, erre tekintettel a közbeszerzési eljárás felfüggesztésre kerül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Közigazgatási és Munkaügyi Bíróság 2013. november 5. napján ítéletet hozott a közigazgatási határozat felülvizsgálata iránti perben. A bíróság ítéletében a Közbeszerzési Döntőbizottság határozatát hatályon kívül helyezte. A bíróság ítélete jogerő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A helyi önkormányzatok 2014. évi adósságkonszolidációjáról szóló 1808/2013. (XI.12.) számú Korm. határozat szerint az állam 2014. február 28-ig teljes mértékben átvállalja a települési önkormányzatok 2013. december 31-én fennálló adósságállományát, valamint ezen adósságnak az átvállalást követően esedékessé váló járulékait. Az önkormányzati adósságállomány a hitelintézetekről és a pénzügyi vállalkozásokról szóló törvény szerinti pénzügyi intézmény felé fennálló tartozásokat foglalja magába. Ez alapján Szombathely Megyei Jogú Város Önkormányzatának a beszerzés tárgyát képező folyószámla hitelre az adósságkonszolidációra tekintettel nem lesz szüksége, ezáltal a közbeszerzési eljárásban meghatározott szerződés megkötésére, vagy a szerződés megkötése esetén a teljesítésre a város nem lenne képes. Ezért a Közbeszerzési Bíráló Bizottság úgy döntött, hogy az eljárás felfüggesztését megszünteti. A döntéshozó a bizottság javaslata alapján az eljárást pedig eredménytelenné nyilvánítot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gazdálkodás biztonsága érdekében a bankszámlavezető pénzintézet kiválasztásáról az előző években megszokott 3 hónapos meghosszabbításos gyakorlat helyett Szombathely Megyei Jogú Város Önkormányzatának Versenyszabályzata alapján kiírásra került az alábbi pályáza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dőtartam: 2014. január 1 - 2014. december 31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Az ajánlatok bírálati szempontjai:</w:t>
      </w:r>
    </w:p>
    <w:p>
      <w:pPr>
        <w:pStyle w:val="Normal"/>
        <w:spacing w:before="0" w:after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galacsonyabb összegű ellenszolgáltatás az alábbiak szerint:           Ajánlatkérő a havi szolgáltatási díj mértékét bírálja. </w:t>
      </w:r>
    </w:p>
    <w:p>
      <w:pPr>
        <w:pStyle w:val="Normal"/>
        <w:spacing w:before="0" w:after="240"/>
        <w:ind w:left="720" w:hanging="720"/>
        <w:rPr/>
      </w:pPr>
      <w:r>
        <w:rPr>
          <w:rFonts w:cs="Arial" w:ascii="Arial" w:hAnsi="Arial"/>
        </w:rPr>
        <w:t>Egyéb feltétel: az ajánlatkérő a havi szolgáltatási díjon kívül csak a tranzakciós díjat fizet, ezen kívül egyéb díjat, jutalékot, költséget nem fize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ételre meghívott pénzintézetek közül a 2013. november 26-i bontást követően az Unicredit Bank Hungary Zrt. ajánlatát hirdettük ki nyertesként az alábbi feltételekke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Unicredit Bank Zrt.</w:t>
      </w:r>
      <w:r>
        <w:rPr>
          <w:rFonts w:cs="Arial" w:ascii="Arial" w:hAnsi="Arial"/>
        </w:rPr>
        <w:t xml:space="preserve"> kötelező érvényű ajánl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ámlavezetési díj: HUF 400.000/hó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nzakciós illeték díjmértéke: igazodik a mindenkori pénzügyi tranzakciós illeték mértékéhez és maximumához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ról szóló törvény végrehajtásáról szóló 368/2011.(XII.31.) kormányrendelet előírásai szerint a számlavezető megváltoztatásáról harminc nappal megelőzően írásban értesíti a Magyar Államkincstárt. Ezen előírás teljesítéséhez a Kincstár tájékoztatása szerint szükség lehet a bankszámlavezető váltás Közgyűlés általi tudomásulvétel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 közbeszerzési eljárás elhúzódása és eredménytelensége kényszerített ki az új ajánlatkérést, és az ajánlatok felbontására és a döntés meghozatalára 2013. november 26-án kerülhetett sor, és az ezzel összefüggő tudomásulvétel szükségessége is most merült fel, ezért kérem a Tisztelt Közgyűlést, hogy az előterjesztést az SZMSZ 16.§ (1) bekezdésében foglaltak alapján sürgősségi indítványként napirendre tűzni, valamint a határozati javaslatot elfogadni szíveskedjé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3. november „   „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/:Dr. Puskás Tivadar:/ 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3.(XI.28.) Kgy. sz.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Szombathely Megyei Jogú Város Közgyűlése tudomásul veszi, hogy Szombathely Megyei Jogú Város Önkormányzata bankszámlavezetője a 2014. január 1-től 2014. december 31-ig terjedő időszakra az </w:t>
      </w:r>
      <w:r>
        <w:rPr>
          <w:rFonts w:cs="Arial" w:ascii="Arial" w:hAnsi="Arial"/>
          <w:b/>
        </w:rPr>
        <w:t>Unicredit Bank Zrt.</w:t>
      </w:r>
      <w:r>
        <w:rPr>
          <w:rFonts w:cs="Arial" w:ascii="Arial" w:hAnsi="Arial"/>
        </w:rPr>
        <w:t xml:space="preserve"> (1054 Budapest, Szabadság tér 5-6.)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Molnár Miklós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r. Gaál Róbert jegyző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éger Gábor Közgazdasági és Adó  Osztály vezető)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                       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ab/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39:00Z</dcterms:created>
  <dc:creator>Merklin Erzsébet</dc:creator>
  <dc:description/>
  <cp:keywords/>
  <dc:language>en-US</dc:language>
  <cp:lastModifiedBy>Szabó Ilona</cp:lastModifiedBy>
  <cp:lastPrinted>2013-09-18T16:33:00Z</cp:lastPrinted>
  <dcterms:modified xsi:type="dcterms:W3CDTF">2013-11-27T14:39:00Z</dcterms:modified>
  <cp:revision>2</cp:revision>
  <dc:subject/>
  <dc:title/>
</cp:coreProperties>
</file>