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/>
      </w:pPr>
      <w:r>
        <w:rPr>
          <w:b/>
          <w:u w:val="single"/>
        </w:rPr>
        <w:t>Költségvetési előirányzatok átcsoportosításával biztosítható t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VSE támogatása (Sportszervezetek támogatás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.000 /ebből: 10.000 eFt polgármesteri rendelkezés alapján átcsoportosítással biztosított/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KC Kft.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oglalkoztatási és egyéb szociális feladatok, ifjúságvédelmi kiadások – karácsonyi ajándék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Sportközpont és Sportiskola Kft.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32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oktatási kiadások – 115/2013.(IX.23.) Okt.Biz. sz. határozat alapj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gatlan kisajátítás (Semmelweis u. 47.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52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áczai Csere János Alapítvány támoga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sszú lejáratú hitelek kam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.0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Közgyűlési döntés alapján biztosítandó tételek egyenlege:              -133.852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Javasolt forrás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949"/>
        <w:gridCol w:w="31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bbletbevétel és kiadási előirányzat megtakarít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bevét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hitel kamat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5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MINDÖSSZESE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.852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endeletmódosítás tárgyalásakor hozott döntések végrehaj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iktória FC támogatása 2.500 eFt-tal, melynek forrása a „Sportszervezetek támogatása” tétel.</w:t>
      </w:r>
    </w:p>
    <w:p>
      <w:pPr>
        <w:pStyle w:val="Normal"/>
        <w:numPr>
          <w:ilvl w:val="0"/>
          <w:numId w:val="2"/>
        </w:numPr>
        <w:rPr/>
      </w:pPr>
      <w:r>
        <w:rPr/>
        <w:t>Gyöngyöshermán-Szentkirály SE támogatása 500 eFt-tal, melynek forrása a „Sportszervezetek támogatása” tétel.</w:t>
      </w:r>
    </w:p>
    <w:p>
      <w:pPr>
        <w:pStyle w:val="Normal"/>
        <w:numPr>
          <w:ilvl w:val="0"/>
          <w:numId w:val="2"/>
        </w:numPr>
        <w:rPr/>
      </w:pPr>
      <w:r>
        <w:rPr/>
        <w:t>Regionális Szociális Forrásközpont Nonprofit Kft. 11-es Huszár út 116. sz. alatti épületének felújítására 5.300 eFt, a Neumann J. Általános Iskola (Művelődési Gamesz) intézmény felújítására 9.700 eFt került biztosításra, melyek forrása a „Folyószámlahitel kamata” tét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ombathely Város Jóléti Alapítványa (családok karácsonya) támogatás 1.000 eFt-tal, melynek forrása a „Segély önkormányzati támogatásból” té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476/2013. (XI.26.) PGJB határozat alapján a Haladás VSE-nek biztosított 35 millió forintos támogatásból – az egyesületnek a VASIVÍZ Zrt. felé fennálló tartozása miatt – 3 millió forint közvetlenül a VASIVÍZ Zrt. részére kerüljön átutalásra, és az így fennmaradó 32 millió forint kerüljön támogatásként a Haladás VSE-nek átutalásra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étszám előirányzat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/>
        <w:t>Az 519/2013. (X.31.) Kgy. sz. határozattal a Közgyűlés egyetértett azzal, hogy a 2014. január 1 napjától az új számviteli elszámolási, könyvelési, adatszolgáltatási rendszernek való megfelelés érdekében az önkormányzat által fenntartott költségvetési intézményekben a GORDIUS integrált gazdálkodási rendszer kerüljön kialakításra. Az előterjesztés tartalmazta a rendszer jellemzőit konkrétan az informatikai háttér biztosítását, továbbá az üzemeltetési személyzet biztosítását.</w:t>
      </w:r>
    </w:p>
    <w:p>
      <w:pPr>
        <w:pStyle w:val="Normal"/>
        <w:jc w:val="both"/>
        <w:rPr/>
      </w:pPr>
      <w:r>
        <w:rPr/>
        <w:t xml:space="preserve">Ez alapján a rendszer követési támogatásához, a fejlesztőkkel történő mindenkori kapcsolattartáshoz javasolt 1 fő önálló szakmai rendszergazda létszám biztosítása 2013. december 1-től a Művelődési Gamesz intézményben.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6:00Z</dcterms:created>
  <dc:creator>Szakács Eszter</dc:creator>
  <dc:description/>
  <cp:keywords/>
  <dc:language>en-US</dc:language>
  <cp:lastModifiedBy>Sümeghy Veronika</cp:lastModifiedBy>
  <cp:lastPrinted>2013-11-20T10:41:00Z</cp:lastPrinted>
  <dcterms:modified xsi:type="dcterms:W3CDTF">2013-12-10T10:06:00Z</dcterms:modified>
  <cp:revision>2</cp:revision>
  <dc:subject/>
  <dc:title>INDOKLÁS</dc:title>
</cp:coreProperties>
</file>