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IZOTTSÁGI HATÁROZ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ombathely Megyei Jogú Város Közgyűlése 2013. november 28-i</w:t>
      </w:r>
    </w:p>
    <w:p>
      <w:pPr>
        <w:pStyle w:val="Normal"/>
        <w:jc w:val="center"/>
        <w:rPr/>
      </w:pPr>
      <w:r>
        <w:rPr>
          <w:b/>
          <w:bCs/>
        </w:rPr>
        <w:t>ülésére, a 5. a. napirend tárgyalásáho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zombathely Megyei Jogú Város Önkormányzata 2013. évi költségvetési rendeletének IV. számú módosítása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u w:val="single"/>
        </w:rPr>
        <w:t>179/2013. (XI. 25.) SzCsB. sz. határozat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A Szociális és Családügyi Bizottság a „Szombathely Megyei Jogú Város Önkormányzata 2013. évi költségvetési rendeletének IV. számú módosítása” című előterjesztést megtárgyalta, és a rendelet-tervezetet elfogadásra javasolja a Közgyűlésnek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268/2013. (XI. 25.) Kult. és Sport Biz. számú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Szombathely Megyei Jogú Város Közgyűlésének Kulturális és Sport Bizottsága az Önkormányzat 2013. évi költségvetési rendeletének IV. számú módosítására vonatkozó rendelet-tervezetet megtárgyalta, és a rendelet-tervezetet az alábbi módosítással javasolja a Közgyűlésnek elfogadásra: </w:t>
      </w:r>
    </w:p>
    <w:p>
      <w:pPr>
        <w:pStyle w:val="Normal"/>
        <w:ind w:left="480" w:hanging="480"/>
        <w:jc w:val="both"/>
        <w:rPr/>
      </w:pPr>
      <w:r>
        <w:rPr>
          <w:rFonts w:cs="Arial"/>
        </w:rPr>
        <w:t xml:space="preserve">1./ </w:t>
        <w:tab/>
        <w:t>a Sport ágazat kiadásai „Sportszervezetek támogatása” tételsorról 115.000 forintot a Sport ágazat kiadásai „Közösségi és szabadidős sportrendezvények támogatása” tételsorra csoportosítson át;</w:t>
      </w:r>
    </w:p>
    <w:p>
      <w:pPr>
        <w:pStyle w:val="Normal"/>
        <w:ind w:left="480" w:hanging="480"/>
        <w:jc w:val="both"/>
        <w:rPr>
          <w:rFonts w:cs="Arial"/>
        </w:rPr>
      </w:pPr>
      <w:r>
        <w:rPr>
          <w:rFonts w:cs="Arial"/>
        </w:rPr>
        <w:t xml:space="preserve">2./ </w:t>
        <w:tab/>
        <w:t>a Bizottság kéri a Viktória FC 2013. évi működési támogatására 2.500.000 forint, továbbá a Gyöngyöshermán-Szentkirályi Sport Klub edzőpálya fejlesztésének önerejére 500.000 forint biztosításá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 xml:space="preserve">60/2013.(XI. 25.) Bűnmegelőzési, Közbiztonsági és Közrendvédelmi Bizottság határozata:  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A Bűnmegelőzési, Közbiztonsági és Közrendvédelmi Bizottság megtárgyalta Szombathely Megyei Jogú Város Önkormányzata 2013. évi költségvetési rendeletének IV. számú módosítását, és azt a Közgyűlésnek elfogadásra javasol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b/>
          <w:u w:val="single"/>
        </w:rPr>
        <w:t>170/2013.( XI. 26.) sz. Vfejl. Üzemelt. és Körny. Véd. Bi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</w:rPr>
        <w:t>A Városfejlesztési,- Üzemeltetési és Környezetvédelmi Bizottság megtárgyalta „Szombathely Megyei Jogú Város Önkormányzata 2013. évi költségvetési rendeletének IV. számú módosítása</w:t>
      </w:r>
      <w:r>
        <w:rPr>
          <w:rFonts w:cs="Arial"/>
          <w:b/>
        </w:rPr>
        <w:t xml:space="preserve">” </w:t>
      </w:r>
      <w:r>
        <w:rPr>
          <w:rFonts w:cs="Arial"/>
        </w:rPr>
        <w:t xml:space="preserve">című előterjesztést és a </w:t>
      </w:r>
      <w:r>
        <w:rPr>
          <w:rFonts w:cs="Arial"/>
          <w:b/>
        </w:rPr>
        <w:t>169/2013. (XI. 26.) sz. Vfejl. Üzemelt és Körny. Véd. Biz. határozatának figyelembevételével javasolja elfogadásra a Közgyűlésnek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jc w:val="center"/>
        <w:rPr/>
      </w:pPr>
      <w:r>
        <w:rPr>
          <w:b/>
          <w:u w:val="single"/>
        </w:rPr>
        <w:t>169/2013.( XI. 26.) sz. Vfejl. Üzemelt. és Körny. Véd. Biz. határozat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>A Városfejlesztési, -Üzemeltetési és Környezetvédelmi Bizottság a Regionális Szociális Forrásközpont Nonprofit Kft. 11-es Huszár út 116. sz. alatti épületének helyreállításához szükséges fedezet biztosítására tett javaslatot megtárgyalta.</w:t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>A Pénzügyi, Gazdasági és Jogi Bizottság által megjelölt fedezet terhére 15 millió Ft kerüljön átcsoportosításra az intézmény felújítási alapba, melyből 5,3 millió Ft a Regionális Szociális Forrásközpont Nonprofit Kft 11-es Huszár út 116 sz. alatti épület helyreállítási munkáinak elvégzéséhez, 9,7 millió Ft a Neumann János Általános Iskola felújítási munkáinak elvégzéséhez szükséges.</w:t>
      </w:r>
    </w:p>
    <w:p>
      <w:pPr>
        <w:pStyle w:val="TextBody"/>
        <w:rPr/>
      </w:pPr>
      <w:r>
        <w:rPr/>
        <w:t>Mindkét esetben az intézmények költségvetésébe – elszámolási kötelezettséggel - a biztosított fedezet kerüljön átcsoportosítás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76/2013.(XI.26.) PGJB határozat</w:t>
      </w:r>
    </w:p>
    <w:p>
      <w:pPr>
        <w:pStyle w:val="Normal"/>
        <w:jc w:val="center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 xml:space="preserve">A Pénzügyi, Gazdasági és Jogi Bizottság megtárgyalta </w:t>
      </w:r>
      <w:r>
        <w:rPr>
          <w:rFonts w:cs="Arial"/>
          <w:bCs/>
          <w:color w:val="000000"/>
        </w:rPr>
        <w:t>Szombathely Megyei Jogú Város Önkormányzata 2013. évi költségvetési rendeletének IV. számú módosítására</w:t>
      </w:r>
      <w:r>
        <w:rPr>
          <w:rFonts w:cs="Arial"/>
          <w:bCs/>
          <w:i/>
          <w:color w:val="000000"/>
        </w:rPr>
        <w:t xml:space="preserve"> </w:t>
      </w:r>
      <w:r>
        <w:rPr>
          <w:rFonts w:cs="Arial"/>
          <w:bCs/>
          <w:color w:val="000000"/>
        </w:rPr>
        <w:t>vonatkozó előterjesztést, melyet az alábbi módosításokkal javasol a Közgyűlésnek elfogadásra:</w:t>
      </w:r>
    </w:p>
    <w:p>
      <w:pPr>
        <w:pStyle w:val="Normal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6. melléklet, Sport ágazat kiadásai, Sportszervezetek támogatása tételsorról a Haladás VSE-nek biztosított 35 millió forintos támogatásból – az egyesületnek a VASIVÍZ Zrt. felé fennálló tartozása miatt – 3 millió forint közvetlenül a VASIVÍZ Zrt. részére kerüljön átutalásra, és az így fennmaradó 32 millió forint kerüljön támogatásként a Haladás VSE-nek átutalásra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6. melléklet, Sport ágazat kiadásai, Sportszervezetek támogatása tételsorról kerüljön külön a Viktória FC támogatása tételsorra 2,5 millió forin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6. melléklet, Sport ágazat kiadásai, Sportszervezetek támogatása tételsorról kerüljön külön tételsorra a Gyöngyöshermán-Szentkirály SE támogatására 500 ezer forint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melléklet, Intézményi működési bevételek Működési célú hozam és kamatbevételek tételsoron szereplő 15 millió forintból 5,3 millió forint a Regionális Szociális Forrásközpont Nonprofit Kft. részére és 9,7 millió forint a Neumann János Általános Iskola részére kerüljön átcsoportosításr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u w:val="single"/>
        </w:rPr>
        <w:t>145/2013. (XI.27.) Okt. Biz. számú határozat</w:t>
      </w:r>
    </w:p>
    <w:p>
      <w:pPr>
        <w:pStyle w:val="Normal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Szombathely Megyei Jogú Város Közgyűlésének Oktatási Bizottsága a „Szombathely Megyei Jogú Város Önkormányzata 2013. évi költségvetési rendeletének IV. számú módosítása” című előterjesztést megtárgyalta, és a határozati javaslatot, valamint a rendeletmódosítást az előterjesztés szerint javasolja a Közgyűlésnek elfogadásr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6/2013. (XI. 27.) ESzB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gészségügyi Szakmai Bizottság megtárgyalta a „Szombathely Megyei Jogú Város Önkormányzata 2013. évi költségvetési rendeletének IV. számú módosítása” című előterjesztést, és a rendelet-tervezetet elfogadásra javasolja a Közgyűlésnek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38:00Z</dcterms:created>
  <dc:creator>Polgár Anita</dc:creator>
  <dc:description/>
  <cp:keywords/>
  <dc:language>en-US</dc:language>
  <cp:lastModifiedBy>Polgár Anita</cp:lastModifiedBy>
  <dcterms:modified xsi:type="dcterms:W3CDTF">2013-11-28T08:24:00Z</dcterms:modified>
  <cp:revision>19</cp:revision>
  <dc:subject/>
  <dc:title>BIZOTTSÁGI HATÁROZATOK</dc:title>
</cp:coreProperties>
</file>