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Az előterjesztést megtárgyaljá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özgyűlés 2013.  november 28-a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2013. évi költségvetési rendeletének IV. számú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6/2013. (III.06.) rendeletével jóváhagyta Szombathely Megyei Jogú Város Önkormányzata 2013. évi költségvetését, mely a 13/2013. (V.06.) rendelettel, a 18/2013.(VI.6.) rendelettel és a 32/2013.(X.2.) sz. rendelettel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A költségvetési rendelet IV. számú módosítását az elmúlt időszakban felmerült támogatási igények indokolják, melyek forrása előirányzat átcsoportosítással és többletbevételből biztosítható. 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 rendeletmódosítás tervezetét megtárgyalni és a rendeletet megalkot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13. november „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0:00Z</dcterms:created>
  <dc:creator>Stéger Gábor</dc:creator>
  <dc:description/>
  <cp:keywords/>
  <dc:language>en-US</dc:language>
  <cp:lastModifiedBy>Szakács Eszter</cp:lastModifiedBy>
  <cp:lastPrinted>2013-01-21T09:41:00Z</cp:lastPrinted>
  <dcterms:modified xsi:type="dcterms:W3CDTF">2013-11-19T12:10:00Z</dcterms:modified>
  <cp:revision>4</cp:revision>
  <dc:subject/>
  <dc:title>Az előterjesztést megtárgyalják:</dc:title>
</cp:coreProperties>
</file>