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562/2013.(XI.28.) Kgy. sz. határozat</w:t>
      </w:r>
    </w:p>
    <w:p>
      <w:pPr>
        <w:pStyle w:val="Normal"/>
        <w:ind w:left="360" w:hanging="36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Szombathely Megyei Jogú Város Közgyűlése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elhatározza, hogy a megváltozott munkaképességű, valamint a fogyatékos személyek Szombathely Megyei Jogú Város Polgármesteri Hivatalában történő foglalkoztatását a nyílt munkaerőpiacra történő visszavezetésük céljából támogatja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felhatalmazza a polgármestert a „Jobb velünk a Világ” 2013. program keretében a fenti célt deklaráló közös szándéknyilatkozat aláírására;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vállalja a szándéknyilatkozat aláírásából eredő kötelezettségeket és biztosítja Szombathely Megyei Jogú Város Önkormányzata 2014. évi költségvetéséről szóló rendeletben a Polgármesteri Hivatal engedélyezett létszámkeretében a megváltozott munkaképességű személyek foglalkoztatását szolgáló státuszokat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felkéri a polgármestert és a jegyzőt, hogy Szombathely Megyei Jogú Város Önkormányzata 2014. évi költségvetéséről szóló rendelet-tervezet előterjesztésekor a státuszok számára és a konkrét feladatra tegyen javaslato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Puskás Tivadar, polgármester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Dr. Gaál Róbert, jegyző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( 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Tóth Zoltán, Szervezési Osztály vezetője é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Stéger Gábor, Közgazdasági és Adó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azonnal (1. pont esetében)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2013. december 3. (2. pont esetében)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2014. február 28. (3. pont esetében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7:50:00Z</dcterms:created>
  <dc:creator>Sümeghy Veronika</dc:creator>
  <dc:description/>
  <cp:keywords/>
  <dc:language>en-US</dc:language>
  <cp:lastModifiedBy>Sümeghy Veronika</cp:lastModifiedBy>
  <dcterms:modified xsi:type="dcterms:W3CDTF">2013-12-05T07:50:00Z</dcterms:modified>
  <cp:revision>1</cp:revision>
  <dc:subject/>
  <dc:title>562/2013</dc:title>
</cp:coreProperties>
</file>