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-</w:t>
        <w:tab/>
        <w:t>Pénzügyi, Gazdasági és Jogi</w:t>
      </w:r>
    </w:p>
    <w:p>
      <w:pPr>
        <w:pStyle w:val="Normal"/>
        <w:ind w:firstLine="55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-</w:t>
        <w:tab/>
        <w:t>Szociális és Családügyi 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. november 2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megváltozott munkaképességű személyek foglalkoztatására Szombathely Megyei Jogú Város Polgármesteri Hivataláb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ügyminisztérium, az Emberi Erőforrások Minisztériuma, a Közigazgatási és Igazságügyi Minisztérium, a Budapest Főváros XI. kerület Újbuda Önkormányzat, a Fogyatékos Személyek Esélyegyenlőségéért Közhasznú Nonprofit Kft., a Munkaesély Szövetség, valamint a Nem Adom Fel Alapítvány tapasztalati szakértői a „Jobb velünk a Világ” 2013. programsorozat keretein belül célul tűzték ki a megváltozott munkaképességű, továbbá a fogyatékos személyek közigazgatásban történő foglalkoztatásának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változott munkaképességű, fogyatékos emberek nyílt munkaerőpiacra történő visszavezetése, továbbá a szemléletváltás megvalósítása egy közös szándéknyilatkozat aláírásával kerülne deklarálásra, amelyre Budapest Főváros, a kerületek, a megyei jogú városok önkormányzatai kaptak meghív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ándéknyilatkozat aláírásával az önkormányzatok polgármesterei kinyilvánítják, és egyúttal vállalják, hog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polgármesteri hivatalban a jelenleg foglalkoztatott megváltozott munkaképességű munkavállalók létszámán felül 2014-ben még legalább két megváltozott munkaképességű munkavállalót foglalkoztatnak, elősegítve e személyek nyílt munkaerő-piaci integrációjá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egváltozott munkaképességű személyek alkalmazása során együttműködnek a programot szervező szakmai szervezetekkel és munkatársaikka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egy szemléletformáló, a tapasztalati szakértők által tartott tréning megvalósítását a szervezet HR területen dolgozó és a munkaszervezésben közreműködő munkatársai számár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jelentősebb rendezvényeken (városi napok, majális, kulturális fesztivál stb. – évente 2-3 alkalommal) alkalmanként legalább egy olyan műsorszámot is megrendelnek, amelyben fogyatékos előadó(k) működnek közre, ezáltal is felhívva a figyelmet az esélyteremtés fontosságár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megváltozott munkaképességű személyek foglalkoztatásának és a szándéknyilatkozat aláírásának előnye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rehabilitációs hozzájárulás mértékének csökkentés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változott munkaképességű személyek ellátásairól és egyes törvények módosításáról szóló 2011. évi CXCI. törvény (Mmtv.) 22-23.§-ai alapján a munkaadó a megváltozott munkaképességű személyek foglalkozási rehabilitációjának elősegítése érdekében rehabilitációs hozzájárulás fizetésére köteles, ha az általa foglalkoztatottak átlagos statisztikai állományi létszáma a 25 főt meghaladja, és az általa foglalkoztatott megváltozott munkaképességű személyek átlagos statisztikai állományi létszáma nem éri el a létszám 5%-át (kötelező foglalkoztatási szint). A rehabilitációs hozzájárulás összege az 5%-ból hiányzó létszám szorzata a rehabilitációs hozzájárulás mértékével, amely 964.500 Ft/fő/év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Polgármesteri Hivatalának (a továbbiakban: Polgármesteri Hivatal) a jelenlegi átlagos statisztikai állományi létszáma 234,75 fő. Ez azt jelenti, hogy 234,75 fő x 0,05 = 11,73 = 12 fő megváltozott munkaképességű személy foglalkoztatása esetén a Polgármesteri Hivatal, mint munkaadó mentesülne a rehabilitációs hozzájárulás megfizetése alól. Jelenleg a Polgármesteri Hivatal állományában 1 fő megváltozott munkaképességű munkavállaló kerül foglalkoztatásra takarítónő munkakörben napi 4 órában. Így a rehabilitációs hozzájárulás 2013. évi összege: 11 fő x 964.000 Ft = 10.609.500. Ez az összeg negyedévente változik az átlagos statisztikai állományi létszám változásával. Amennyiben a Polgármesteri Hivatal növeli a megváltozott munkaképességű személyek foglalkoztatotti létszámát, úgy csökken a kötelező foglalkoztatási szinttől való különbség, tehát negyedévente folyamatosan csökkenthető a fizetendő rehabilitációs hozzájárulás mértéke. (Célszerű a napi 4 órában történő foglalkoztatás, így is teljes főnek számít.)</w: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A rehabilitációs kártya nyújtotta járulékfizetési kedvezmény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habilitációs kártyával rendelkező megváltozott munkaképességű személy foglalkoztatása esetén a munkáltató szociális hozzájárulási kedvezményre jogosult a pályakezdő fiatalok, az ötven év feletti munkanélküliek, valamint a gyermek gondozását, illetve a családtag ápolását követően munkát keresők foglalkoztatásának elősegítéséről, továbbá az ösztöndíjas foglalkoztatásról szóló 2004. évi CXXIII. törvény alapjá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adókedvezmény mértéke az adó alapjának megállapításánál figyelembe vett bruttó munkabér, de legfeljebb a minimálbér kétszeresének 27%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0%-os bérköltség támogatás a TÁMOP 1.1.1-12/1 „Megváltozott munkaképességű emberek rehabilitációjának és foglalkoztatásának segítése” kiemelt projekt keretében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érköltség-támogatást azon foglalkoztató vehet igénybe, aki a TÁMOP 1.1.1-12/1 kiemelt projekt résztvevőjét munkaviszony (munkaszerződés vagy közszolgálati kinevezés) keretében minimum napi 4 órában foglalkoztatja, valamint rendelkezik a támogatás megállapításához szükséges igazolásokkal. A támogatás időtartama határozott időre szól (max. 14 hónap), amely során a munkabér és az azt terhelő szociális hozzájárulási adó 100%-ban támogatásra kerül. Amennyiben a munkáltató olyan megváltozott munkaképességű személyt foglalkoztat, aki rendelkezik rehabilitációs kártyával, akkor a támogatás teljes összege a bér támogatására állapítható meg. (Egy munkáltató több megváltozott munkaképességű személy foglalkoztatásához is igénybe veheti a támogatást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előnyök mellett újabb motivációt jelent a Polgármesteri Hivatal munkaszervezete részére, elősegíti a megváltozott munkaképességű személyek iránti attitűd változását, a „Szombathely, a segítés városa” program eszméjének kiteljesítésé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változott munkaképességű személyek kiválasztását célzó komplex munkaerő-piaci szolgáltatás térítésmentes nyújtására a következő szervezetek hivatottak: Szombathely Megyei Jogú Város Közgyűlése által alapított Regionális Szociális Forrásközpont Nonprofit Kft., a Nemzeti Rehabilitációs és Szociális Hivatal által létesített TÁMOP iroda, valamint a Vas Megyei Kormányhivatal Rehabilitációs Szakigazgatási Szerve, a Vas Megyei Kormányhivatal Munkaügyi Központja. Tevékenységük Vas megye teljes területére kiterjed. 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Jegyzője a megváltozott munkaképességű személyek foglalkoztatására vonatkozó pontos információk megszerzése, alkalmazásuk feltételeinek tisztázása érdekében kapcsolatfelvételt kezdeményezett a Regionális Szociális Forrásközpont Nonprofit Kft.-vel 2013. év elején. Részletes tájékoztatást adtak ezen irányú tevékenységükről: a munkáltatótól eredő igények ismeretében kiterjedt kapcsolatrendszerüknek köszönhetően felkutatják a munkakörre alkalmas jelölteket, előszűrést végeznek. (Intenzív napi kapcsolatot ápolnak valamennyi fent említett szervezettel, továbbá a Mozgássérültek Vas Megyei Egyesületével, a Siketek és Nagyothallók Vas Megyei Szervezetével, a Vakok és Gyengénlátók Vas Megyei Egyesületéve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ft. által a munkáltatóknak nyújtott komplex munkaerő-piaci szolgáltatás az alábbiakat tartalmazza: a foglalkoztatásra nyitott munkahely szociális és fizikai jellemzőinek általános felmérése; a lehetséges munkakörök feltérképezése, a munkakör elemzése; munkaerőközvetítés; a kiválasztási folyamatban való konkrét jelenlét; a munkahely „érzékenyítő tréning” keretében történő felkészítése a megváltozott munkaképességű személyek elfogadásár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ban a jelenleg engedélyezett létszámkereten (240 fő) felül 6 státuszon 12 fő foglalkoztatására lenne szükség ahhoz, hogy a munkáltató mentesüljön a rehabilitációs hozzájárulás megfizetése alól. Egy megváltozott munkaképességű személy foglalkoztatása napi 4 órában történne, mert így a munkabér mellett a számára folyósított rehabilitációs ellátását, vagy rokkantsági ellátását megtarthatja. A munkaerő kiközvetítését végző Regionális Szociális Forrásközpont Nonprofit Kft., és a TÁMOP iroda munkatársaival való információcsere során fény derült arra, hogy a megváltozott munkaképességű személyek 90%-ban alapfokú, szakmunkásképző vagy középfokú végzettséggel rendelkeznek. Ezen körülményből adódóan elsősorban a közhatalmi feladatnak nem minősülő feladatok elvégzése, ügyviteli, ügyfélszolgálati feladatok ellátása jöhet szóba a megváltozott munkaképességű személyek foglalkoztatása kapcs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körök, illetve a konkrét tevékenység meghatározása a szervezeti igények és a megváltozott munkaképességű személyek kvalifikáltsága alapján történn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 megváltozott munkaképességű, valamint a fogyatékos személyek közigazgatásban, azaz a Polgármesteri Hivatalban történő foglalkoztatásának támogatásához, továbbá ezen szemléletváltó humánpolitikai vezérelvet kezdeményező, a Fogyatékos Emberek Világnapján, 2013. december 3. napján ünnepélyes keretek között az Országházban aláírandó szándéknyilatkozathoz a Tisztelt Közgyűlés felhatalmazó rendelkezése szükséges. A támogató döntés esetén kérjük a Tisztelt Közgyűlést, hogy az önkormányzat 2014. évi költségvetéséről szóló rendelet megalkotásakor a Polgármesteri Hivatal engedélyezett létszámkeretében ezt a kötelezettségvállalást figyelembe ven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 megváltozott munkaképességű személyek Szombathely Megyei Jogú Város Polgármesteri Hivatalában történő foglalkoztatásának támogatására vonatkozó javaslatot megtárgyalni, és a határozati javaslato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november „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 : Dr. Puskás Tivadar : )</w:t>
        <w:tab/>
        <w:tab/>
        <w:tab/>
        <w:tab/>
        <w:tab/>
        <w:t>( : Dr. Gaál Róbert :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3.(XI.28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határozza, hogy a megváltozott munkaképességű, valamint a fogyatékos személyek Szombathely Megyei Jogú Város Polgármesteri Hivatalában történő foglalkoztatását a nyílt munkaerőpiacra történő visszavezetésük céljából támogatj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a „Jobb velünk a Világ” 2013. program keretében a fenti célt deklaráló közös szándéknyilatkozat aláírásá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llalja a szándéknyilatkozat aláírásából eredő kötelezettségeket és biztosítja Szombathely Megyei Jogú Város Önkormányzata 2014. évi költségvetéséről szóló rendeletben a Polgármesteri Hivatal engedélyezett létszámkeretében a megváltozott munkaképességű személyek foglalkoztatását szolgáló státuszoka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 és a jegyzőt, hogy Szombathely Megyei Jogú Város Önkormányzata 2014. évi költségvetéséről szóló rendelet-tervezet szövegezésében nyújtson garanciát arra vonatkozóan, hogy a közgyűlés által a 2013. évhez képest biztosított többletlétszámon kizárólag megváltozott munkaképességű személyt foglalkoz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,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 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Zoltán, Szervezési Osztály vezetője 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(1. pont esetében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3. december 3. (2. pont esetében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4. február 28. (3. pont esetébe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3:00Z</dcterms:created>
  <dc:creator>soskutine</dc:creator>
  <dc:description/>
  <cp:keywords/>
  <dc:language>en-US</dc:language>
  <cp:lastModifiedBy>Kiss Eszter dr.</cp:lastModifiedBy>
  <cp:lastPrinted>2013-11-22T12:05:00Z</cp:lastPrinted>
  <dcterms:modified xsi:type="dcterms:W3CDTF">2013-11-22T11:07:00Z</dcterms:modified>
  <cp:revision>17</cp:revision>
  <dc:subject/>
  <dc:title>Az előterjesztést megtárgyalta:</dc:title>
</cp:coreProperties>
</file>