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61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1./</w:t>
        <w:tab/>
        <w:t>Szombathely Megyei Jogú Város Közgyűlése az „Aktív időskor Szombathelyen” elnevezésű önkormányzati program megvalósításáról szóló előterjesztést megtárgyalta, és kinyilvánítja, hogy hosszú távú programot kíván működtetni a 60 év feletti, szombathelyi lakosok aktivizálása, és a városi szintű közösségfejlesztés érdekében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 xml:space="preserve">2./ </w:t>
        <w:tab/>
        <w:t>A Közgyűlés az „Aktív időskor Szombathelyen” elnevezésű önkormányzati program 2014. évi programtervezetét az előterjesztés melléklete szerinti tartalommal elfogadja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3./</w:t>
        <w:tab/>
        <w:t>A Közgyűlés elhatározza, hogy az Önkormányzat 2014. évi költségvetésében a szociális ágazat kiadásai között, külön tételsoron 2.000.000,- Ft előirányzatot biztosít az „Aktív időskor Szombathelyen” elnevezésű önkormányzati program 2014. évi megvalósításához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>
          <w:sz w:val="24"/>
        </w:rPr>
        <w:t>4./</w:t>
        <w:tab/>
        <w:t>A Közgyűlés elhatározza, hogy az „Aktív időskor Szombathelyen” elnevezésű önkormányzati program éves programtervezetét (a költségvetési forrás biztosításával együtt) minden évben a tárgyévet megelőző év novemberében hagyja jóvá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5./</w:t>
        <w:tab/>
        <w:t>A Közgyűlés felkéri a polgármestert, hogy a program megvalósítása érdekében a szükséges intézkedéseket tegye meg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6./</w:t>
        <w:tab/>
        <w:t>A Közgyűlés felkéri az önkormányzati fenntartású óvodák vezetőit, hogy a pedagógiai program megvalósításához összeállított éves munkatervbe illesszék be a 60 év feletti idősek és az óvodás gyermekek közös programjait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ab/>
      </w:r>
      <w:r>
        <w:rPr>
          <w:sz w:val="24"/>
        </w:rPr>
        <w:t>Dr. Puskás Tivadar polgármester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ab/>
        <w:tab/>
        <w:t>Marton Zsolt alpolgármester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ab/>
        <w:tab/>
        <w:t>Dr. Károlyi Ákos aljegyző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ab/>
        <w:tab/>
        <w:t>/a végrehajtás előkészítésért: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ab/>
        <w:tab/>
        <w:t>Stéger Gábor, a Közgazdasági és Adóosztály vezetője,</w:t>
      </w:r>
    </w:p>
    <w:p>
      <w:pPr>
        <w:pStyle w:val="TextBody"/>
        <w:ind w:left="1413" w:hanging="0"/>
        <w:rPr>
          <w:sz w:val="24"/>
        </w:rPr>
      </w:pPr>
      <w:r>
        <w:rPr>
          <w:sz w:val="24"/>
        </w:rPr>
        <w:t>Dr. Bencsics Enikő, az Egészségügyi és Közszolgálati Osztály vezetője,</w:t>
      </w:r>
    </w:p>
    <w:p>
      <w:pPr>
        <w:pStyle w:val="TextBody"/>
        <w:ind w:left="1413" w:hanging="0"/>
        <w:rPr>
          <w:sz w:val="24"/>
        </w:rPr>
      </w:pPr>
      <w:r>
        <w:rPr>
          <w:sz w:val="24"/>
        </w:rPr>
        <w:t>önkormányzati fenntartású óvodák vezetői/</w:t>
      </w:r>
    </w:p>
    <w:p>
      <w:pPr>
        <w:pStyle w:val="TextBody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1-2./ pont: azonnal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3./ pont: 2014. februári közgyűlé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4./ pont: 2014. novemberi közgyűlé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5-6./ pont: 2014. december 3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9:00Z</dcterms:created>
  <dc:creator>Sümeghy Veronika</dc:creator>
  <dc:description/>
  <cp:keywords/>
  <dc:language>en-US</dc:language>
  <cp:lastModifiedBy>Sümeghy Veronika</cp:lastModifiedBy>
  <dcterms:modified xsi:type="dcterms:W3CDTF">2013-12-05T07:50:00Z</dcterms:modified>
  <cp:revision>1</cp:revision>
  <dc:subject/>
  <dc:title>561/2013</dc:title>
</cp:coreProperties>
</file>