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sz w:val="22"/>
          <w:szCs w:val="22"/>
        </w:rPr>
      </w:pPr>
      <w:r>
        <w:rPr/>
        <w:tab/>
      </w:r>
      <w:r>
        <w:rPr>
          <w:rFonts w:cs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6/2013. (XI.27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900" w:hanging="540"/>
        <w:jc w:val="both"/>
        <w:rPr/>
      </w:pPr>
      <w:r>
        <w:rPr>
          <w:rFonts w:cs="Arial"/>
          <w:bCs/>
        </w:rPr>
        <w:t>1.</w:t>
        <w:tab/>
        <w:t xml:space="preserve">     Az Egészségügyi Szakmai Bizottság megtárgyalta a Markusovszky Egyetemi Oktatókórház főigazgatójának háziorvosokhoz a tumormarker vizsgálatokkal kapcsolatosan írt levelét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560" w:leader="none"/>
        </w:tabs>
        <w:jc w:val="both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 xml:space="preserve">A Bizottság felkéri a Markusovszky Egyetemi Oktatókórház főigazgatóját,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560" w:leader="none"/>
        </w:tabs>
        <w:ind w:left="900" w:hanging="540"/>
        <w:jc w:val="both"/>
        <w:rPr/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hogy tumorgyanú esetén az alapellátás orvosai továbbra is      indítványozhassák a gondozásuk alatt álló személyek tumormarker vizsgálatának elvégzésé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Heckenast Gusztáv, a Közszolgáltatás-szervezési Iroda vezetője)</w:t>
      </w:r>
      <w:r>
        <w:rPr>
          <w:rFonts w:cs="Arial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zombathely, 2013. novem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A kivonat hitel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/: dr. Prugberger Emil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4:00Z</dcterms:created>
  <dc:creator>fuzi.judith</dc:creator>
  <dc:description/>
  <cp:keywords/>
  <dc:language>en-US</dc:language>
  <cp:lastModifiedBy>fuzi.judith</cp:lastModifiedBy>
  <dcterms:modified xsi:type="dcterms:W3CDTF">2013-11-27T18:02:00Z</dcterms:modified>
  <cp:revision>3</cp:revision>
  <dc:subject/>
  <dc:title/>
</cp:coreProperties>
</file>