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gyei Szombathely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november 27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 w:ascii="Arial" w:hAnsi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4/2013. (XI.27.) ESzB. sz. határoza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megtárgyalta a 74/2013. (X.30.) ESzB.sz. határozat végrehajtásáról szóló tájékoztatót, és javasolja, hogy költségcsökkentés és tapasztalatszerzés céljából két felnőtt háziorvosi rendelőegység (Váci Mihály és Kiskar utcai) vonatkozásában 14 havi időtartamra telefonos betegirányító rendszer kerüljön kialakításra. </w:t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, hogy az 1. pontban lévő rendelőegységekben megvalósításra kerülő telefonos betegirányító rendszer technikai feltételeinek kialakításához szükséges, mindösszesen 1.173.582,-Ft  összeg 2014. évi költségvetésében történő biztosításáról gondoskodjo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900" w:hanging="90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</w:t>
        <w:tab/>
        <w:t xml:space="preserve">A Bizottság felkéri az Egészségügyi Alapellátó Intézet igazgatóját, hogy a Nemzeti Rehabilitációs és Szociális Hivatal TÁMOP-1.1.1.-12/1 „Megváltozott munkaképességű emberek rehabilitációjával és foglalkoztatásának segítése” című kiemelt pályázati felhívásra pályázatot nyújtson be. </w:t>
      </w:r>
    </w:p>
    <w:p>
      <w:pPr>
        <w:pStyle w:val="Normal"/>
        <w:tabs>
          <w:tab w:val="clear" w:pos="708"/>
          <w:tab w:val="left" w:pos="284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rugberger Emil, az Egészségügyi Szakmai Bizottság elnök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/ a végrehajtás előkészítéséér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Bencsics Enikő, az Egészségügyi és Közszolgálati Osztály vezető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gné Horváth Ilona, az Egészségügyi Alapellátó Intézet igazgatója / 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   azonnal (az 1. pont vonatkozásában)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014. évi költségvetési rendelet megalkotása (a 2. pont vonatkozásában)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2014. március 31. (a 3. pont vonatkozásában) 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november 27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27:00Z</dcterms:created>
  <dc:creator>fuzi.judith</dc:creator>
  <dc:description/>
  <cp:keywords/>
  <dc:language>en-US</dc:language>
  <cp:lastModifiedBy>fuzi.judith</cp:lastModifiedBy>
  <dcterms:modified xsi:type="dcterms:W3CDTF">2013-11-27T17:53:00Z</dcterms:modified>
  <cp:revision>3</cp:revision>
  <dc:subject/>
  <dc:title/>
</cp:coreProperties>
</file>