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3660" w:leader="none"/>
          <w:tab w:val="center" w:pos="4535" w:leader="none"/>
        </w:tabs>
        <w:spacing w:before="240" w:after="60"/>
        <w:jc w:val="center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</w:r>
    </w:p>
    <w:p>
      <w:pPr>
        <w:pStyle w:val="Heading5"/>
        <w:tabs>
          <w:tab w:val="clear" w:pos="708"/>
          <w:tab w:val="left" w:pos="3660" w:leader="none"/>
          <w:tab w:val="center" w:pos="4535" w:leader="none"/>
        </w:tabs>
        <w:jc w:val="center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Tájékoztató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z Egészségügyi Szakmai Bizottság 2013. november 27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ájékoztató a 74/2013.(X.30.) ESzB.sz. határozat végrehajtásáró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felnőtt háziorvosainak képviselői levélben fordultak a Bizottsághoz, hogy a négy „nagy” rendelőben (ahol 4-6 háziorvos dolgozik, ilyen a Váci, Kiskar, Szent Márton, Szürcsapó rendelő) telefonos betegirányító rendszer bevezetését, kiépítését támogass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gészségügyi Szakmai Bizottság megtárgyalta a javaslatot, és a 74/2013. (X.30.) ESzB határozatában elviekben támogatta a rendszer kialakítását, de felkérte az Egészségügyi Alapellátó Intézet igazgatóját, hogy vizsgálja meg a betegirányító rendszer bevezetésének komplex költségigényeket is tartalmazó lehetőségeit valamennyi háziorvosi rendelő vonatkozásába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eadványban megfogalmazásra került, hogy napi 2x2 órában a rendelések első felében történne a betegirányítást végző személy foglalkoztatása. A bér és járulékköltség 100%-át 14 hónapra a Nemzeti Rehabilitációs és Szociális Hivatal TÁMOP-1.1.1.-12/1 „Megváltozott munkaképességű emberek rehabilitációjával és foglalkoztatásának segítése” című kiemelt pályázat elnyerésével biztosítható. A pályázatban elnyert támogatás 14 havi foglalkoztatási fedezetet nyújt, melyben továbbfoglalkoztatási kötelezettsége a pályázóknak nincs. Azonban a kiépített betegirányító rendszert továbbra is működtetni kell, ezért a rendszerben dolgozó munkavállalók (melyek lehetőleg egészségügyi végzettséggel rendelkezők) bér és járulékköltségét továbbiakban önkormányzati támogatási igényt feltételez, mely évi 600.000,- Ft/fő/rendelő egysé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űködéshez szükséges egyéb feltételek biztosítása az alábbi táblázatban foglalható össz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350"/>
        <w:gridCol w:w="1430"/>
        <w:gridCol w:w="1631"/>
        <w:gridCol w:w="2229"/>
        <w:gridCol w:w="185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r-szá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elő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áziorvosi praxisszám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yigény megvalósít-hatóság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Felszerelések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árgyi feltételek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rható pult, Szék (db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központ és rendszer-kialakítás (db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mec felnőtt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ös vár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            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 Márton gyere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ös vár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            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 Márton felnőt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ös vár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                    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aras gyere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 kialakítv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                  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mi felnőt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ös vár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           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áki felnőt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ös váró vagy régi kartonz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           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áki gyerme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özös váró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                   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skar felnőt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gi kartonzó helyreállítás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           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skar gyerme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ös vár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           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űrcsapó felnőt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ös vár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           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űrcsapó gyerme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ös vár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                   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ci felnőt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gi kartonz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           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ci gyerme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ös vár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           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ák gyerme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ös vár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           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us 15. tér felnőt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ös vár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                   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gozók u. felnőt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 kialakítv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                  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gozók u. gyerme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 kialakítv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                   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sszesen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                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Összegzé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ndelőegységek területén – kettő rendelő kivételével – a várakozó betegek között a közös váróban lehet elhelyezni a betegirányító pultot, ahol a csatolt árajánlatban szereplő számítógép vezérlésű telefonközpont biztonságos zárható elhelyezésének feltételeit kell megteremte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ialakítás rendelőegységenként összesen: 586.791,- F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tegirányító zárható pult és szék: 100.000,- F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oIP telefonközpont és VoIP telefonrendszer kialakítása és használatának betanítása: 486.791,- 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Önkormányzati támogatási igény a rendszer indulásakor összesen: 8.215.074,- F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yszeri támogatás a hely kialakítása: 586.791,- Ft/rendelő egység</w:t>
      </w:r>
    </w:p>
    <w:p>
      <w:pPr>
        <w:pStyle w:val="Normal"/>
        <w:ind w:left="510"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>Ez a 14 rendelőegység vonatkozásában: 8.215.074,- F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tegirányítást végző alkalmazott foglalkoztatását 14 hónapig a pályázat biztosítja. </w:t>
      </w:r>
    </w:p>
    <w:p>
      <w:pPr>
        <w:pStyle w:val="Normal"/>
        <w:ind w:left="513" w:firstLine="20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Önkormányzati támogatási igény a rendszer indulását követő 14 hónap után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ovábbi foglalkoztatás 600.000,- Ft/év/rendelő egység</w:t>
      </w:r>
    </w:p>
    <w:p>
      <w:pPr>
        <w:pStyle w:val="Normal"/>
        <w:ind w:left="513" w:firstLine="207"/>
        <w:jc w:val="both"/>
        <w:rPr>
          <w:rFonts w:ascii="Arial" w:hAnsi="Arial" w:cs="Arial"/>
        </w:rPr>
      </w:pPr>
      <w:r>
        <w:rPr>
          <w:rFonts w:cs="Arial" w:ascii="Arial" w:hAnsi="Arial"/>
        </w:rPr>
        <w:t>Ez a 17 rendelőegység vonatkozásában: 10.200.000,- Ft/év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17 rendelőre vonatkozóan a kialakítás magas költsége miatt megfontolandó a teljes körű megvalósítás. A későbbi döntés megalapozottságához és a kellő tapasztalatok megszerzése érdekében támogatható, hogy a négy „nagy” rendelő közül egy rendelőben kerüljön kialakításra és elindításra Szombathely városban a betegirányítási modell önkormányzati támogatás biztosításáv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>Szombathely, 2013. november    „    ”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Arial"/>
          <w:b w:val="false"/>
          <w:bCs w:val="false"/>
          <w:i w:val="false"/>
          <w:iCs w:val="false"/>
          <w:sz w:val="24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/: dr. Bencsics Enikő :/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/2013. (XI. 27.) ESzB. számú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left" w:pos="6480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z Egészségügyi Szakmai Bizottság megtárgyalta a 74/2013. (X.30.) ESzB.sz. határozat végrehajtásáról szóló tájékoztatót, és az abban foglaltakat tudomásul veszi.</w:t>
      </w:r>
    </w:p>
    <w:p>
      <w:pPr>
        <w:pStyle w:val="Normal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rugberger Emil, az Egészségügyi Szakmai Bizottság elnöke,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    / a végrehajtás előkészítéséért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dr. Bencsics Enikő, az Egészségügyi és Közszolgálati Osztály vezetőj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gné Horváth Ilona, az Egészségügyi Alapellátó Intézet igazgatója / </w:t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azonna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520 - 250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/>
      <w:tab/>
    </w:r>
  </w:p>
  <w:p>
    <w:pPr>
      <w:pStyle w:val="Heading3"/>
      <w:tabs>
        <w:tab w:val="clear" w:pos="1843"/>
        <w:tab w:val="center" w:pos="2160" w:leader="none"/>
      </w:tabs>
      <w:rPr/>
    </w:pPr>
    <w:r>
      <w:rPr>
        <w:rFonts w:eastAsia="Arial" w:cs="Arial" w:ascii="Arial" w:hAnsi="Arial"/>
        <w:sz w:val="20"/>
      </w:rPr>
      <w:t xml:space="preserve">       </w:t>
    </w: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216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216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Egészségügyi és Közszolgálati Osztály</w:t>
    </w:r>
  </w:p>
  <w:p>
    <w:pPr>
      <w:pStyle w:val="Normal"/>
      <w:tabs>
        <w:tab w:val="clear" w:pos="708"/>
        <w:tab w:val="center" w:pos="2160" w:leader="none"/>
      </w:tabs>
      <w:rPr>
        <w:rFonts w:ascii="Arial" w:hAnsi="Arial" w:cs="Arial"/>
      </w:rPr>
    </w:pPr>
    <w:r>
      <w:rPr>
        <w:rFonts w:cs="Arial" w:ascii="Arial" w:hAnsi="Arial"/>
      </w:rPr>
      <w:tab/>
      <w:t>9700 Szombathely, Kossuth L. u. 1-3.</w:t>
    </w:r>
  </w:p>
  <w:p>
    <w:pPr>
      <w:pStyle w:val="Normal"/>
      <w:tabs>
        <w:tab w:val="clear" w:pos="708"/>
        <w:tab w:val="center" w:pos="2160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  <w:strike w:val="false"/>
      <w:dstrike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color w:val="FF000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elsorols">
    <w:name w:val="Felsorolás"/>
    <w:basedOn w:val="Normal"/>
    <w:qFormat/>
    <w:pPr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 osztaly[1]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39:00Z</dcterms:created>
  <dc:creator>halaszne.erika</dc:creator>
  <dc:description/>
  <cp:keywords/>
  <dc:language>en-US</dc:language>
  <cp:lastModifiedBy>fuzi.judith</cp:lastModifiedBy>
  <cp:lastPrinted>2013-10-24T08:34:00Z</cp:lastPrinted>
  <dcterms:modified xsi:type="dcterms:W3CDTF">2013-11-18T13:31:00Z</dcterms:modified>
  <cp:revision>7</cp:revision>
  <dc:subject/>
  <dc:title>Előterjesztés</dc:title>
</cp:coreProperties>
</file>