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1. számú mellékl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Szombathely Megyei Jogú Város Közgyűlésének       /2013. (XI.28.) szám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űvelődési Intézmények Gazdasági, Műszaki Ellátó és Szolgáltató Szervezete Szombathely Megyei Jogú Város Közgyűlése által 2012. december 20. napján kiadott, 63.610-6/2012. 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.)  Az Alapító Okirat 1. pontjában az intézmény neve és rövidített neve az alábbiak szerint módosul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A költségvetési szerv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Megnevezése:</w:t>
      </w:r>
    </w:p>
    <w:p>
      <w:pPr>
        <w:pStyle w:val="BodyText2"/>
        <w:ind w:left="900" w:hanging="0"/>
        <w:rPr/>
      </w:pPr>
      <w:r>
        <w:rPr>
          <w:color w:val="FF0000"/>
          <w:szCs w:val="22"/>
        </w:rPr>
        <w:t xml:space="preserve">Szombathelyi Köznevelési </w:t>
      </w:r>
      <w:r>
        <w:rPr>
          <w:b w:val="false"/>
          <w:szCs w:val="22"/>
        </w:rPr>
        <w:t>Intézmények Gazdasági, Műszaki Ellátó és Szolgáltató Szervezet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firstLine="33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övidített </w:t>
      </w:r>
      <w:r>
        <w:rPr>
          <w:rFonts w:cs="Arial" w:ascii="Arial" w:hAnsi="Arial"/>
          <w:b/>
          <w:color w:val="FF0000"/>
          <w:sz w:val="22"/>
          <w:szCs w:val="22"/>
        </w:rPr>
        <w:t>nev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Szombathelyi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Köznevelési </w:t>
      </w:r>
      <w:r>
        <w:rPr>
          <w:rFonts w:cs="Arial" w:ascii="Arial" w:hAnsi="Arial"/>
          <w:bCs/>
          <w:sz w:val="22"/>
          <w:szCs w:val="22"/>
        </w:rPr>
        <w:t>GAMESZ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)  Az Alapító Okirat 8. pontja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örbélyegzőjének felirata:</w:t>
      </w:r>
    </w:p>
    <w:p>
      <w:pPr>
        <w:pStyle w:val="Normal"/>
        <w:ind w:left="567" w:firstLine="333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zombathelyi Köznevelési </w:t>
      </w:r>
      <w:r>
        <w:rPr>
          <w:rFonts w:cs="Arial" w:ascii="Arial" w:hAnsi="Arial"/>
          <w:sz w:val="22"/>
          <w:szCs w:val="22"/>
        </w:rPr>
        <w:t>GAMESZ  Szombathely, Fő tér 40.”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)</w:t>
        <w:tab/>
        <w:t>Az Alapító Okirat 13. pontja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900" w:hanging="54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3./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Közfeladat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z államháztartás végrehajtásáról szóló 368/2011. Korm. rendelet 10. § (1) bekezdése alapján ellátja az önállóan működő, gazdasági szervezettel nem rendelkező óvodák előirányzatai tekintetében a tervezési, gazdálkodási, ellenőrzési, finanszírozási, adatszolgáltatási és beszámolási feladatokat. Ellátja továbbá a GAMESZ költségvetésében tervezett előirányzatok vonatkozásában az óvodák működtetésével, üzemeltetésével kapcsolatos meghatározott feladatokat.</w:t>
      </w:r>
    </w:p>
    <w:p>
      <w:pPr>
        <w:pStyle w:val="Normal"/>
        <w:ind w:left="90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ének 515/2012.(XII.13.) Kgy. sz. határozata alapján ellátja a Nemzeti Köznevelésről szóló 2011. évi CXC. törvény 76. §-ában az Önkormányzat számára meghatározott működtetői feladatokat.”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firstLine="3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intézmény alaptevékenységei: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z önállóan működő óvodák meghatározott pénzügyi, gazdasági, adminisztrációs feladatainak ellátása.</w:t>
      </w:r>
    </w:p>
    <w:p>
      <w:pPr>
        <w:pStyle w:val="Normal"/>
        <w:tabs>
          <w:tab w:val="clear" w:pos="708"/>
          <w:tab w:val="left" w:pos="2835" w:leader="none"/>
        </w:tabs>
        <w:ind w:left="14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munkamegosztás és felelősségvállalás rendjét az óvodák, valamint a </w:t>
      </w:r>
      <w:r>
        <w:rPr>
          <w:rFonts w:cs="Arial" w:ascii="Arial" w:hAnsi="Arial"/>
          <w:b/>
          <w:color w:val="FF0000"/>
          <w:sz w:val="22"/>
          <w:szCs w:val="22"/>
        </w:rPr>
        <w:t>Szombathelyi Köznevelési</w:t>
      </w:r>
      <w:r>
        <w:rPr>
          <w:rFonts w:cs="Arial" w:ascii="Arial" w:hAnsi="Arial"/>
          <w:sz w:val="22"/>
          <w:szCs w:val="22"/>
        </w:rPr>
        <w:t xml:space="preserve"> GAMESZ közötti megállapodás tartalmazza.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adatellátás kiterjed: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könyvelés, adatfeldolgozás </w:t>
      </w:r>
    </w:p>
    <w:p>
      <w:pPr>
        <w:pStyle w:val="Normal"/>
        <w:tabs>
          <w:tab w:val="clear" w:pos="708"/>
          <w:tab w:val="left" w:pos="1134" w:leader="none"/>
        </w:tabs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 </w:t>
        <w:tab/>
        <w:t>adózási szolgáltatás, adóbevallások kész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40" w:hanging="5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z intézmények igényei alapján az épületekben hibaelhárító, karbantartó javítási tevékenység ellátás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tézmények igényei alapján karbantartási anyagok, nyomtatványok, tisztítószerek beszerzése, raktározása, </w:t>
      </w:r>
    </w:p>
    <w:p>
      <w:pPr>
        <w:pStyle w:val="Normal"/>
        <w:ind w:left="2835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</w:rPr>
        <w:t>-</w:t>
      </w: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Megállapodás alapján ellátja az önállóan működő és gazdálkodó Savaria Megyei Hatókörű Városi Múzeum meghatározott pénzügyi, gazdasági, adminisztrációs feladatait.</w:t>
      </w:r>
    </w:p>
    <w:p>
      <w:pPr>
        <w:pStyle w:val="Normal"/>
        <w:ind w:left="2835" w:hanging="2835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A Nemzeti Köznevelésről szóló 2011. évi CXC. törvény 76. §-a alapján ellátandó működtetői feladatai az alábbi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nevelési közfeladat-ellátás céljait szolgáló ingatlannak az ingatlan rendeltetésének megfelelő, hatályos köznevelési, tűzvédelmi, munkavédelmi és egészségügyi előírások szerinti üzemeltetés, karbantartá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Arial" w:ascii="Arial" w:hAnsi="Arial"/>
          <w:sz w:val="22"/>
          <w:szCs w:val="22"/>
        </w:rPr>
        <w:t>a működtetéssel kapcsolatos közterhek, költségek, díjak visel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vagyonvédel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nevelési intézmények működéséhez szükséges eszközök, taneszközök, anyagok, áruk, szolgáltatások megrendelése, átadás-átvétele, raktározása, készletek pótl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adat ellátásához szükséges technikai berendezések működtetése, karbantar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lajdonában lévő taneszközök javítása, karbantar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nevelési közfeladat-ellátáshoz szükséges eszközök beszerz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 állagának megóvása.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985" w:hanging="1418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Államháztartási szakágazati besorolás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985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841 116   Önkormányzati, valamint többcélú kistérségi társulási intézményeket ellátó, kisegítő szolgálatai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laptevékenységek államháztartási szakfeladatrend szerinti besorolása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0 002 1</w:t>
        <w:tab/>
        <w:tab/>
        <w:t>Egyéb pénzügyi tevékenység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2 000 1</w:t>
        <w:tab/>
        <w:tab/>
        <w:t>Számviteli, könyvvizsgálói, adószakértői tevékenység</w:t>
      </w:r>
    </w:p>
    <w:p>
      <w:pPr>
        <w:pStyle w:val="Normal"/>
        <w:ind w:left="2410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35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1 000 1</w:t>
        <w:tab/>
        <w:tab/>
        <w:t>Építményüzemeltetés”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4.)  Az Alapító Okirat 15. a) pontjának 2. bekezdése az alábbira módosul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-</w:t>
        <w:tab/>
        <w:t>a</w:t>
      </w:r>
      <w:r>
        <w:rPr>
          <w:rFonts w:cs="Arial" w:ascii="Arial" w:hAnsi="Arial"/>
          <w:b/>
          <w:color w:val="FF0000"/>
          <w:sz w:val="22"/>
          <w:szCs w:val="22"/>
        </w:rPr>
        <w:t>z Önkormányzat tulajdonában lévő</w:t>
      </w:r>
      <w:r>
        <w:rPr>
          <w:rFonts w:cs="Arial" w:ascii="Arial" w:hAnsi="Arial"/>
          <w:sz w:val="22"/>
          <w:szCs w:val="22"/>
        </w:rPr>
        <w:t>, korlátozottan forgalomképes, 6655. hrsz alatt található, természetben a Szombathely, Nádasdy F. u. 4. szám alatti ingatlanvagyonból :  152,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en irodahelyiség, 43,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en műhely, 68,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en raktár, 2 db 3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fém konténerraktár;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)  Az Alapító Okirat 15. pontja az alábbi b) ponttal egészül ki, egyúttal a 15. b) pont sorszámozása 15. c) pontra módosu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3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276" w:hanging="3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276" w:hanging="3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276" w:hanging="3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b./ Az intézmény vagyonkezelésében lévő ingatlanok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- </w:t>
        <w:tab/>
        <w:t>a 6467/9 hrsz. alatt található kizárólagos önkormányzati tulajdonban lévő 4.042 m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agyságú - természetben Szombathely, Rákóczi Ferenc u. 3. szám alatti ingatlanvagyon;</w:t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- </w:t>
        <w:tab/>
        <w:t>a 6627 hrsz. alatt található kizárólagos önkormányzati tulajdonban lévő 9.859 m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agyságú - természetben Szombathely, Bercsényi Miklós u. 1. szám alatti ingatlanvagyon;</w:t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- </w:t>
        <w:tab/>
        <w:t>a 2970 hrsz. alatt található kizárólagos önkormányzati tulajdonban lévő 8.014 m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agyságú - természetben Szombathely, Bem József u. 7. szám alatti ingatlanvagyon;</w:t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- </w:t>
        <w:tab/>
        <w:t>a 9427/1 hrsz. alatt található kizárólagos önkormányzati tulajdonban lévő 1 ha 0773 m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agyságú - természetben Szombathely, Kőrösi Csoma Sándor u. 5. szám alatti ingatlanvagyon;</w:t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- </w:t>
        <w:tab/>
        <w:t>a 642 hrsz. alatt található kizárólagos önkormányzati tulajdonban lévő 7.902 m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agyságú - természetben Szombathely, Benczur Gyula u. 10. szám alatti ingatlanvagyon;</w:t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- </w:t>
        <w:tab/>
        <w:t>a 2165 hrsz. alatt található kizárólagos önkormányzati tulajdonban lévő 1 ha 5.144 m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agyságú - természetben Szombathely, Losonc u. 1. szám alatti ingatlanvagyon;</w:t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- </w:t>
        <w:tab/>
        <w:t>a 6104 hrsz. alatt található kizárólagos önkormányzati tulajdonban lévő 1 ha 0374 m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agyságú - természetben Szombathely, Paragvári u. 2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- </w:t>
        <w:tab/>
        <w:t>a 8729 hrsz. alatt található kizárólagos önkormányzati tulajdonban lévő 3.692 m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agyságú - természetben Szombathely, Rákóczi Ferenc u. 79. szám alatti ingatlanvagyon;</w:t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- </w:t>
        <w:tab/>
        <w:t>a 8727 hrsz. alatt található kizárólagos önkormányzati tulajdonban lévő 1.085 m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agyságú - természetben Szombathely, Rákóczi Ferenc u. 77. szám alatti ingatlanvagyon;</w:t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color w:val="FF0000"/>
          <w:sz w:val="22"/>
          <w:szCs w:val="22"/>
        </w:rPr>
        <w:tab/>
        <w:t>a 2759/44 hrsz. alatt található kizárólagos önkormányzati tulajdonban lévő 9.119 m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agyságú - természetben Szombathely, Váci Mihály u. 11. szám alatti ingatlanvagyon;</w:t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- </w:t>
        <w:tab/>
        <w:t>a 6452 hrsz. alatt található kizárólagos önkormányzati tulajdonban lévő 3.423 m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agyságú - természetben Szombathely, Zrínyi u. 10. szám alatti ingatlanvagyon;</w:t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- </w:t>
        <w:tab/>
        <w:t>a 6439 hrsz. alatt található kizárólagos önkormányzati tulajdonban lévő 2.229 m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agyságú - természetben Szombathely, Rákóczi Ferenc u. 27. szám alatti ingatlanvagyon;</w:t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- </w:t>
        <w:tab/>
        <w:t>a 6463 hrsz. alatt található kizárólagos önkormányzati tulajdonban lévő 3.532 m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agyságú - természetben Szombathely, Aréna u. 10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</w:r>
      <w:r>
        <w:rPr>
          <w:rFonts w:cs="Arial" w:ascii="Arial" w:hAnsi="Arial"/>
          <w:b/>
          <w:color w:val="FF0000"/>
          <w:sz w:val="22"/>
          <w:szCs w:val="22"/>
        </w:rPr>
        <w:t>a 5682 hrsz. alatt található kizárólagos önkormányzati tulajdonban lévő 7.557 m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agyságú - természetben Szombathely, Dózsa György u. 4. szám alatti ingatlanvagyon;”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) Az Alapító Okirat 17. pontja az alábbiak szerint módosul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620" w:hanging="7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7. /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Az intézmény vezetőjének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megbízási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ndj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intézmény vezetőjét </w:t>
      </w: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 a közalkalmazottak jogállásáról szóló 1992. évi XXXIII. törvény, valamint a végrehajtásáról rendelkező, a helyi önkormányzatok által fenntartott szolgáltató feladatokat ellátó egyes költségvetési intézményekre vonatkozó 77/1993. (V. 12.) Korm. rendelet előírásai szerint pályázat alapján bízza meg.”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  <w:bookmarkStart w:id="0" w:name="pr2"/>
      <w:bookmarkStart w:id="1" w:name="pr2"/>
      <w:bookmarkEnd w:id="1"/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) Az Alapító Okirat 19. pontja az alábbiak szerint módosu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19. / </w:t>
        <w:tab/>
      </w:r>
      <w:r>
        <w:rPr>
          <w:rFonts w:cs="Arial" w:ascii="Arial" w:hAnsi="Arial"/>
          <w:b/>
          <w:sz w:val="22"/>
          <w:szCs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eghatározott feladatok ellátása </w:t>
      </w:r>
      <w:r>
        <w:rPr>
          <w:rFonts w:cs="Arial" w:ascii="Arial" w:hAnsi="Arial"/>
          <w:b/>
          <w:color w:val="FF0000"/>
          <w:sz w:val="22"/>
          <w:szCs w:val="22"/>
        </w:rPr>
        <w:t>megbízásos jogviszonyban, illetve vállalkozási jellegű jogviszonyban (</w:t>
      </w:r>
      <w:r>
        <w:rPr>
          <w:rFonts w:cs="Arial" w:ascii="Arial" w:hAnsi="Arial"/>
          <w:sz w:val="22"/>
          <w:szCs w:val="22"/>
        </w:rPr>
        <w:t xml:space="preserve">a Ptk. szabályainak figyelembe vételével), </w:t>
      </w:r>
      <w:r>
        <w:rPr>
          <w:rFonts w:cs="Arial" w:ascii="Arial" w:hAnsi="Arial"/>
          <w:b/>
          <w:color w:val="FF0000"/>
          <w:sz w:val="22"/>
          <w:szCs w:val="22"/>
        </w:rPr>
        <w:t>valamint közfoglalkoztatási program keretében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sz w:val="22"/>
          <w:szCs w:val="22"/>
        </w:rPr>
        <w:t>történik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) A 2012. december 20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Záradé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Jelen Alapító Okirat a törzskönyvi nyilvántartásba történő bejegyzés napjával lép hatályba, e</w:t>
      </w:r>
      <w:r>
        <w:rPr>
          <w:rFonts w:cs="Arial" w:ascii="Arial" w:hAnsi="Arial"/>
          <w:b/>
          <w:color w:val="FF0000"/>
          <w:sz w:val="22"/>
          <w:szCs w:val="22"/>
        </w:rPr>
        <w:t>zzel egyidejűleg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Művelődési GAMESZ 2012. december 20. napján kelt, Szombathely Megyei Jogú Város Közgyűlésének 515/2012. (XII.13.) számú határozatával jóváhagyott, 63.610-6/2012. okiratszámú egységes szerkezetű Alapító Okirata hatályát veszti.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z Alapító Okiratot Szombathely Megyei Jogú Város Közgyűlése  …/2013. (XI.28.) Kgy. számú határozatával hagyta jóvá.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3. december „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-"/>
      <w:lvlJc w:val="left"/>
      <w:pPr>
        <w:tabs>
          <w:tab w:val="num" w:pos="1777"/>
        </w:tabs>
        <w:ind w:left="177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32:00Z</dcterms:created>
  <dc:creator>rabapatricia</dc:creator>
  <dc:description/>
  <cp:keywords/>
  <dc:language>en-US</dc:language>
  <cp:lastModifiedBy>Krizmanichné Magyari Klára</cp:lastModifiedBy>
  <cp:lastPrinted>2013-11-14T13:47:00Z</cp:lastPrinted>
  <dcterms:modified xsi:type="dcterms:W3CDTF">2013-11-14T12:48:00Z</dcterms:modified>
  <cp:revision>32</cp:revision>
  <dc:subject/>
  <dc:title>Okiratszám: IX……</dc:title>
</cp:coreProperties>
</file>