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Egészségügyi Szakmai Bizottság</w:t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ab/>
        <w:t xml:space="preserve">                  /</w:t>
      </w:r>
      <w:r>
        <w:rPr>
          <w:sz w:val="22"/>
          <w:szCs w:val="22"/>
        </w:rPr>
        <w:t>: Dr. Gaál Róbert :/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caps/>
        </w:rPr>
        <w:t xml:space="preserve"> </w:t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  <w:t>Előterjesztés</w:t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</w:r>
    </w:p>
    <w:p>
      <w:pPr>
        <w:pStyle w:val="Normal"/>
        <w:jc w:val="center"/>
        <w:rPr/>
      </w:pPr>
      <w:r>
        <w:rPr>
          <w:b/>
        </w:rPr>
        <w:t>Szombathely Megyei Jogú Város Közgyűlésének 2013. november 28 - 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avaslat a háziorvosi rendelési idők 2014. január 1. napjától történő mód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lapellátásban dolgozó háziorvosok és fogorvosok a rendelési idejüket Szombathely Megyei Jogú Város Önkormányzatával kötött megállapodás alapján módosíthatják. A rendelési időket a területi ellátási kötelezettséggel rendelkező vállalkozó felnőtt háziorvosokkal, házi gyermekorvosokkal és fogorvosokkal kötött megállapodások 2. számú melléklete tartalmazza. A szóban forgó megállapodások értelmében a rendelési idő módosításához közgyűlési hozzájárulás szükséges. A fogorvosok nem kívánják módosítani 2014. év vonatkozásában a Közgyűlés által korábban jóváhagyott rendelési idejüket, így változatlanul, a 2013. január 1. napjától érvényes időbeosztás szerint rendelnek 2014. évben is. A rendelési időknek az Egészségügyi Szakmai Bizottság javaslata alapján kialakított struktúrája, rendszere 2014. évben sem változik, csupán az érintett orvosok kérelmére a délelőtti és délutáni rendelési idők cseréjére kerül sor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Az előterjesztés 1. sz. melléklete a felnőtt háziorvosok, 2. sz. melléklete a házi gyermekorvosok rendelési idejének módosítására vonatkozó, az érintett háziorvosokkal egyeztetett javaslatot tartalmazza. A fogorvosok rendelési ideje változatlan marad 2014. évben, viszont a praxis-értékesítések következtében fennálló személyi változásoknak és a telefonszámok változásának átvezetése szükséges, mely az előterjesztés 3. sz. mellékletét képezi. Az előterjesztés 4. sz. melléklete pedig a vállalkozó háziorvosokkal kötendő, a rendelési idő módosításáról szóló megállapodás tervezeté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z előterjesztést megtárgyalni, és a határozati javaslatot elfogadni szíveskedjé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zombathely, 2013. november „     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</w:t>
        <w:tab/>
        <w:t>/: Dr. Puskás Tivadar :/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/2013. (XI. 28.) Kgy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gyűlés megtárgyalta a felnőtt háziorvosi, házi gyermekorvosi és fogorvosi rendelési idők 2014. január 1. napjától történő módosítására tett javaslatot, és azt az előterjesztés 1., 2. és 3. számú mellékletében foglaltak szerinti tartalommal jóváhagy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gyűlés hozzájárul ahhoz, hogy a felnőtt háziorvosokkal és a házi gyermekorvosokkal kötött megállapodások módosításra kerüljenek 2014. január 1. napjától, az előterjesztés 4. számú melléklete szerinti tartalomm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gyűlés felhatalmazza a polgármestert és az Egészségügyi Alapellátó Intézet igazgatóját, hogy a felnőtt háziorvosokkal és a házi gyermekorvosokkal az előterjesztés 4. számú melléklete szerinti megállapodásokat aláírj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, polgármester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/>
        <w:t>(</w:t>
      </w:r>
      <w:r>
        <w:rPr>
          <w:rFonts w:cs="Arial"/>
        </w:rPr>
        <w:t xml:space="preserve">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 (1. és 2. pontok vonatkozásában)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 xml:space="preserve">2013. december 31. (3. pont vonatkozásába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9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3:00Z</dcterms:created>
  <dc:creator>Horváth Judit</dc:creator>
  <dc:description/>
  <cp:keywords/>
  <dc:language>en-US</dc:language>
  <cp:lastModifiedBy>Halászné Józsa Erika</cp:lastModifiedBy>
  <cp:lastPrinted>2012-11-15T08:58:00Z</cp:lastPrinted>
  <dcterms:modified xsi:type="dcterms:W3CDTF">2013-11-19T08:19:00Z</dcterms:modified>
  <cp:revision>23</cp:revision>
  <dc:subject/>
  <dc:title/>
</cp:coreProperties>
</file>