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3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ab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 Jáki u.35.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 xml:space="preserve">    03 - 59</w:t>
        <w:tab/>
        <w:tab/>
        <w:tab/>
        <w:t xml:space="preserve"> </w:t>
        <w:tab/>
        <w:tab/>
        <w:t>Vasúti Őrház</w:t>
        <w:tab/>
        <w:tab/>
        <w:tab/>
        <w:t xml:space="preserve">    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5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Rumi                                  </w:t>
        <w:tab/>
        <w:t>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mási Áron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 u. 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3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09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 xml:space="preserve">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lón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úni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Szűrcsapó                                  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4536"/>
          <w:tab w:val="left" w:pos="1701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 János Pál pápa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utca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rzetszám: </w:t>
      </w:r>
      <w:r>
        <w:rPr>
          <w:rFonts w:cs="Arial" w:ascii="Arial" w:hAnsi="Arial"/>
          <w:sz w:val="24"/>
        </w:rPr>
        <w:t xml:space="preserve">2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ínyi Ilon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Horváth Boldizsár Közgazdasági és Informatikai Szakközép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asi Bau Bapti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- és Építőipari Szakképző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ege Üzleti Szakközép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ci Mihály Általános Iskola és Alapfokú Művészeti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sz w:val="24"/>
          <w:szCs w:val="24"/>
        </w:rPr>
        <w:t xml:space="preserve">29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Gimnázi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Oladi Általános Iskola, Középiskola és Szakisko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on István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Oladi Általános Iskola, Középiskola és Szakisko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ki Blanka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Hefele Menyhért Építő- és Faipari Szakképző Iskola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vészeti Szakközép Iskola</w:t>
        <w:tab/>
        <w:br/>
        <w:t>Oladi Általános Iskola, Középiskola és Szakiskola Nyitra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 Műszaki Szakképző Iskola és Kollégium</w:t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 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eskedelmi és Vendéglátó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Szombathelyi 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örnyezetvédelmi és Mezőgazdasá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y Antal Nyelvoktató Nemzetisé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8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Cs/>
          <w:szCs w:val="24"/>
        </w:rPr>
        <w:t>Szombathely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és Művészeti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9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 w:val="24"/>
          <w:szCs w:val="24"/>
        </w:rPr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áczai Magyar-Angol Két Tanítási Nyelv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dorf Általános Iskola és Alapfokú Művészeti Iskol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/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rkovits Gyula Általános Iskola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4:00Z</dcterms:created>
  <dc:creator>Gyarmati Norbert</dc:creator>
  <dc:description/>
  <cp:keywords/>
  <dc:language>en-US</dc:language>
  <cp:lastModifiedBy>Halászné Józsa Erika</cp:lastModifiedBy>
  <cp:lastPrinted>2013-11-11T15:24:00Z</cp:lastPrinted>
  <dcterms:modified xsi:type="dcterms:W3CDTF">2013-11-18T14:14:00Z</dcterms:modified>
  <cp:revision>9</cp:revision>
  <dc:subject/>
  <dc:title>Körzetszám:</dc:title>
</cp:coreProperties>
</file>