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2. melléklet a 14/2002. (VI.20.) önkormányzati rendelethez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ázi gyermekorvosi szolgálat kötelező ellátási terüle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u w:val="single"/>
        </w:rPr>
        <w:t>Körzetszám:</w:t>
      </w:r>
      <w:r>
        <w:rPr>
          <w:rFonts w:cs="Arial" w:ascii="Arial" w:hAnsi="Arial"/>
          <w:caps w:val="false"/>
          <w:smallCaps w:val="false"/>
        </w:rPr>
        <w:t xml:space="preserve"> 0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 Jáki u. 35.</w:t>
        <w:tab/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pár Gyula  </w:t>
        <w:tab/>
        <w:t>utca</w:t>
        <w:br/>
        <w:tab/>
        <w:t>Alsóhegyi</w:t>
        <w:tab/>
        <w:t>út</w:t>
        <w:br/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bóth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ertalan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Csató Bé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Garamvölgyi Tivad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stó</w:t>
        <w:tab/>
        <w:t>utca</w:t>
        <w:br/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 Róbert </w:t>
        <w:tab/>
        <w:t>utca</w:t>
        <w:tab/>
        <w:t>03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rmendi </w:t>
        <w:tab/>
        <w:t>út</w:t>
        <w:tab/>
        <w:t>38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Külső Pozsony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émeth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Péterffy Sánd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 – 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ajczy Imre</w:t>
        <w:tab/>
        <w:t>utca</w:t>
        <w:br/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</w:t>
        <w:tab/>
        <w:t>utca</w:t>
        <w:br/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sz Béla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ódi L.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dvirág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és Nárai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03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Fogaras u. 6.</w:t>
        <w:br/>
        <w:br/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ylves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  <w:br/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  <w:br/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frány</w:t>
        <w:tab/>
        <w:t>utca</w:t>
        <w:br/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umi Külső</w:t>
        <w:tab/>
        <w:t>út</w:t>
        <w:tab/>
        <w:t>57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90-3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ika</w:t>
        <w:tab/>
        <w:t>utca</w:t>
        <w:br/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il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0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Fogaras u. 6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Cs/>
        </w:rPr>
        <w:t>Batthyány</w:t>
        <w:tab/>
        <w:t>tér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Hajdú</w:t>
        <w:tab/>
        <w:t>utca</w:t>
        <w:br/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Jászai Mar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ároly Róbert</w:t>
        <w:tab/>
        <w:t>utca</w:t>
        <w:tab/>
      </w:r>
      <w:r>
        <w:rPr>
          <w:rFonts w:cs="Arial" w:ascii="Arial" w:hAnsi="Arial"/>
          <w:bCs/>
        </w:rPr>
        <w:t>14/C-</w:t>
      </w:r>
      <w:r>
        <w:rPr>
          <w:rFonts w:cs="Arial" w:ascii="Arial" w:hAnsi="Arial"/>
        </w:rPr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örösi Csoma Sándor</w:t>
        <w:tab/>
        <w:t>utca</w:t>
        <w:br/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uncz Adolf</w:t>
        <w:tab/>
        <w:t>utca</w:t>
        <w:br/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yás király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gyesi</w:t>
        <w:tab/>
        <w:t>utca</w:t>
        <w:tab/>
        <w:t>01 (és)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03/A;</w:t>
      </w:r>
      <w:r>
        <w:rPr>
          <w:rFonts w:cs="Arial" w:ascii="Arial" w:hAnsi="Arial"/>
        </w:rPr>
        <w:t xml:space="preserve">  0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ab/>
        <w:t>Négyesi</w:t>
        <w:tab/>
        <w:t>utca</w:t>
        <w:tab/>
        <w:t>02-04</w:t>
        <w:br/>
        <w:tab/>
        <w:t>Németúj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</w:r>
      <w:r>
        <w:rPr>
          <w:rFonts w:cs="Arial" w:ascii="Arial" w:hAnsi="Arial"/>
          <w:bCs/>
        </w:rPr>
        <w:t>01/B-31;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35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</w:r>
      <w:r>
        <w:rPr>
          <w:rFonts w:cs="Arial" w:ascii="Arial" w:hAnsi="Arial"/>
          <w:bCs/>
        </w:rPr>
        <w:t>04-</w:t>
      </w:r>
      <w:r>
        <w:rPr>
          <w:rFonts w:cs="Arial" w:ascii="Arial" w:hAnsi="Arial"/>
        </w:rPr>
        <w:t>110</w:t>
        <w:br/>
        <w:tab/>
        <w:t>Szalón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zőllős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4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Balogh Gyula</w:t>
        <w:tab/>
        <w:t>utca</w:t>
        <w:br/>
      </w:r>
      <w:r>
        <w:rPr>
          <w:rFonts w:cs="Arial" w:ascii="Arial" w:hAnsi="Arial"/>
        </w:rPr>
        <w:tab/>
        <w:t>Barátság</w:t>
        <w:tab/>
        <w:t>utca</w:t>
      </w:r>
    </w:p>
    <w:p>
      <w:pPr>
        <w:pStyle w:val="Footer"/>
        <w:tabs>
          <w:tab w:val="clear" w:pos="9072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jczy István</w:t>
        <w:tab/>
        <w:t>utca</w:t>
      </w:r>
    </w:p>
    <w:p>
      <w:pPr>
        <w:pStyle w:val="Footer"/>
        <w:tabs>
          <w:tab w:val="clear" w:pos="9072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lsikátor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Bercsényi Mikló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éri Balogh Ádám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ő</w:t>
        <w:tab/>
        <w:t>tér</w:t>
        <w:br/>
      </w:r>
      <w:r>
        <w:rPr>
          <w:rFonts w:cs="Arial" w:ascii="Arial" w:hAnsi="Arial"/>
          <w:bCs/>
        </w:rPr>
        <w:tab/>
        <w:t>Gyöngyös</w:t>
        <w:tab/>
        <w:t>utca</w:t>
        <w:br/>
        <w:tab/>
        <w:t>Gyöngyösparti</w:t>
        <w:tab/>
        <w:t>sétány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unyadi János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i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ä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6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4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é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  <w:br/>
        <w:tab/>
        <w:t>Bogánc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ssó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a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</w:rPr>
        <w:tab/>
        <w:t>Hámor</w:t>
        <w:tab/>
        <w:t>utca</w:t>
        <w:br/>
        <w:tab/>
        <w:t>Henge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erv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pa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Antal</w:t>
        <w:tab/>
        <w:t>utca</w:t>
        <w:br/>
        <w:tab/>
        <w:t>Kenyérvíz</w:t>
        <w:tab/>
        <w:t>utca</w:t>
        <w:br/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MÁV 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rl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i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árd-éri</w:t>
        <w:tab/>
        <w:t>vízmű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állomás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Vépi 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br/>
        <w:tab/>
        <w:t>Zanati - Küls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07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ndelő:</w:t>
      </w:r>
      <w:r>
        <w:rPr>
          <w:rFonts w:cs="Arial" w:ascii="Arial" w:hAnsi="Arial"/>
          <w:bCs/>
        </w:rPr>
        <w:t xml:space="preserve"> 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rzsenyi Dániel</w:t>
        <w:tab/>
        <w:t>tér</w:t>
        <w:br/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Cs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dei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Esze Tamá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s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rmendi</w:t>
        <w:tab/>
        <w:t xml:space="preserve">út 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rmendi</w:t>
        <w:tab/>
        <w:t>út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Kossuth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Matók Leó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Nagykar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Rákosi Jenő</w:t>
        <w:tab/>
        <w:t>utca</w:t>
        <w:br/>
      </w:r>
      <w:r>
        <w:rPr>
          <w:rFonts w:cs="Arial" w:ascii="Arial" w:hAnsi="Arial"/>
          <w:b/>
        </w:rPr>
        <w:t xml:space="preserve">                       </w:t>
        <w:tab/>
      </w:r>
      <w:r>
        <w:rPr>
          <w:rFonts w:cs="Arial" w:ascii="Arial" w:hAnsi="Arial"/>
        </w:rPr>
        <w:t xml:space="preserve">Reviczky Gyula </w:t>
        <w:tab/>
        <w:t>utca</w:t>
        <w:br/>
      </w:r>
      <w:r>
        <w:rPr>
          <w:rFonts w:cs="Arial" w:ascii="Arial" w:hAnsi="Arial"/>
          <w:bCs/>
        </w:rPr>
        <w:t xml:space="preserve">                         </w:t>
        <w:tab/>
        <w:t>Rohonci</w:t>
        <w:tab/>
        <w:t>utca</w:t>
        <w:tab/>
        <w:t>02-36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mla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Sörház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abadságharcos</w:t>
        <w:tab/>
        <w:t>utca</w:t>
        <w:br/>
      </w:r>
      <w:r>
        <w:rPr>
          <w:rFonts w:cs="Arial" w:ascii="Arial" w:hAnsi="Arial"/>
          <w:bCs/>
        </w:rPr>
        <w:tab/>
        <w:t xml:space="preserve">Szent Erzsébet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László király</w:t>
        <w:tab/>
        <w:t>utca</w:t>
        <w:br/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mpa Mihály</w:t>
        <w:tab/>
        <w:t>utca</w:t>
        <w:br/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Brenner Tóbiá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  <w:br/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  <w:br/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  <w:br/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hász Gyula</w:t>
        <w:tab/>
        <w:t>utca</w:t>
        <w:br/>
        <w:tab/>
        <w:t>Károly Róbert</w:t>
        <w:tab/>
        <w:t>utca</w:t>
        <w:tab/>
        <w:t>01-0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Károly Róbert</w:t>
        <w:tab/>
        <w:t>utca</w:t>
        <w:tab/>
        <w:t>02-14; 14/A-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sztolányi Dezső</w:t>
        <w:tab/>
        <w:t>utca</w:t>
        <w:br/>
        <w:tab/>
        <w:t>Laky Demeter</w:t>
        <w:tab/>
        <w:t>utca</w:t>
        <w:br/>
      </w:r>
      <w:r>
        <w:rPr>
          <w:rFonts w:cs="Arial" w:ascii="Arial" w:hAnsi="Arial"/>
          <w:bCs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umi</w:t>
        <w:tab/>
        <w:t>út</w:t>
        <w:tab/>
        <w:t>01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  <w:br/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9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. u. 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enczú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etún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6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36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0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tca 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</w:t>
        <w:tab/>
        <w:t>utca</w:t>
        <w:br/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90-114 (és) 120-19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 xml:space="preserve">119-225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1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Deák Ferenc utca 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cius 15.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 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1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47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32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2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3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Deák Ferenc utca 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tók Béla 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10-9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epregi úti 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30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edi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sze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</w:t>
        <w:tab/>
        <w:t>út</w:t>
        <w:tab/>
        <w:t>38. A.-B.-C.-D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2-88 (és a) 118. A.-B.-C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űrcsapó utca 2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>03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1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05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38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41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 xml:space="preserve">22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15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Rendelő:</w:t>
      </w:r>
      <w:r>
        <w:rPr>
          <w:rFonts w:cs="Arial" w:ascii="Arial" w:hAnsi="Arial"/>
          <w:bCs/>
        </w:rPr>
        <w:t xml:space="preserve"> Szombathely, Szűrcsapó utca 2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1843"/>
          <w:tab w:val="center" w:pos="1620" w:leader="none"/>
        </w:tabs>
        <w:rPr/>
      </w:pPr>
      <w:r>
        <w:rPr>
          <w:rFonts w:cs="Arial" w:ascii="Arial" w:hAnsi="Arial"/>
          <w:b w:val="false"/>
          <w:bCs/>
        </w:rPr>
        <w:tab/>
        <w:t xml:space="preserve">                                </w:t>
      </w:r>
      <w:r>
        <w:rPr>
          <w:rFonts w:cs="Arial" w:ascii="Arial" w:hAnsi="Arial"/>
          <w:b w:val="false"/>
          <w:bCs/>
          <w:caps w:val="false"/>
          <w:smallCaps w:val="false"/>
        </w:rPr>
        <w:t>II. János Pál pápa</w:t>
        <w:tab/>
        <w:t xml:space="preserve">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Ba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lgozók</w:t>
        <w:tab/>
        <w:t>útja</w:t>
        <w:br/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aludi Ferenc</w:t>
        <w:tab/>
        <w:t>utca</w:t>
        <w:tab/>
        <w:t>10-12</w:t>
        <w:br/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 xml:space="preserve">Gyömbé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Izsó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ssák Lajos</w:t>
        <w:tab/>
        <w:t>utca</w:t>
        <w:tab/>
        <w:t>02-20</w:t>
        <w:br/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árpáti  Keleme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dály Zoltán</w:t>
        <w:tab/>
        <w:t>utca</w:t>
        <w:tab/>
        <w:t>15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Kömé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Mál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ótárius</w:t>
        <w:tab/>
        <w:t>utca</w:t>
        <w:br/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Retek</w:t>
        <w:tab/>
        <w:t>utca</w:t>
        <w:br/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S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ikárius</w:t>
        <w:tab/>
        <w:t>utca</w:t>
        <w:br/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immer Ágos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Zeli 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16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1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9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2-08 (és) 14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>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3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18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7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Dolgozók útja 1/A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kó József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5. (E.-F.-G.-H.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  <w:t>07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Gazdag Erzsi</w:t>
        <w:tab/>
        <w:t>utca</w:t>
        <w:tab/>
        <w:t>02-0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Kodály Zoltán</w:t>
        <w:tab/>
        <w:t xml:space="preserve">utca </w:t>
        <w:tab/>
        <w:t>1.A-1.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4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ászl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gy László </w:t>
        <w:tab/>
        <w:t>utca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(és Sé közsé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7:00Z</dcterms:created>
  <dc:creator>Halászné Józsa Erika</dc:creator>
  <dc:description/>
  <cp:keywords/>
  <dc:language>en-US</dc:language>
  <cp:lastModifiedBy>Halászné Józsa Erika</cp:lastModifiedBy>
  <cp:lastPrinted>2011-11-18T11:38:00Z</cp:lastPrinted>
  <dcterms:modified xsi:type="dcterms:W3CDTF">2013-11-18T13:45:00Z</dcterms:modified>
  <cp:revision>27</cp:revision>
  <dc:subject/>
  <dc:title>„2</dc:title>
</cp:coreProperties>
</file>