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Oktatási és Ifjúsági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6. február 21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Szvegtrzs2"/>
        <w:rPr/>
      </w:pPr>
      <w:r>
        <w:rPr>
          <w:rFonts w:eastAsia="Arial"/>
        </w:rPr>
        <w:t xml:space="preserve"> </w:t>
      </w:r>
      <w:r>
        <w:rPr/>
        <w:t xml:space="preserve">A „KÖZTES ÁTMENETEK” CÍMŰ DROGPREVENCIÓS KIÁLLÍTÁS TÁMOGATÁSÁRA </w:t>
      </w:r>
    </w:p>
    <w:p>
      <w:pPr>
        <w:pStyle w:val="Szvegtrzs2"/>
        <w:rPr/>
      </w:pPr>
      <w:r>
        <w:rPr/>
      </w:r>
    </w:p>
    <w:p>
      <w:pPr>
        <w:pStyle w:val="Szvegtrzs2"/>
        <w:jc w:val="both"/>
        <w:rPr/>
      </w:pPr>
      <w:r>
        <w:rPr>
          <w:b w:val="false"/>
          <w:bCs w:val="false"/>
          <w:u w:val="none"/>
        </w:rPr>
        <w:t>A Szombathelyi Kábítószerügyi Egyeztető Fórum (KEF) nevében programjavaslattal és támogatási kérelemmel fordult az Oktatási és Ifjúsági Bizottsághoz Feiszt György alpolgármester úr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none"/>
        </w:rPr>
      </w:pPr>
      <w:r>
        <w:rPr>
          <w:rFonts w:cs="Arial" w:ascii="Arial" w:hAnsi="Arial"/>
          <w:b/>
          <w:bCs/>
          <w:iCs/>
          <w:u w:val="none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KEF gondozásában készült el a város drogprevenciós koncepciója, melyet a Közgyűlés 2005. szeptemberében elfogadott. A koncepcióban szereplő, a fiatalok drogfogyasztására, a drogokkal kapcsolatos bűncselekményekre vonatkozó adatok felhívják a figyelmet a kábítószer okozta veszély valódiságára és jelenvalóságára.  A probléma elsődleges és leghatékonyabb kezelési módja a széles körű felvilágosító munka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A prevenció részeként a KEF javasolja az Ifjúsági, Családügyi, Szociális és Esélyegyenlőségi Minisztérium kiemelten támogatott programjának számító „Köztes átmenetek” drogprevenciós kiállítás szombathelyi bemutatását.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A program előnye, hogy a hagyományos kiállításoktól eltérően, rendhagyó módon felépített térben a résztvevők széleskörű információt kapnak a kábítószerek számos típusairól, ezek fiziológiás hatásait hátrányos következményektől mentesen szinte átélhetik (vizuális élmények felvillantása, hang-efektek alkalmazása), megismerhetik  felvételről droghasználó kortársaik őszinte vallomásait.  A kiállításon a résztvevőket képzett szakemberek vezetik végig, hogy az újonnan kapott információkat a megfelelő módon értelmezhessék (a kíváncsiság felkeltése helyett valóban prevenciós hatása legyen a kiállításnak)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 xml:space="preserve">A kiállításra országosan nagy az érdeklődés (annak ellenére, hogy több éve „járja” már az országot és a határon túli magyar városokat), így önkormányzatunk meghívásának csak március hónapban tud eleget tenni. A tervek szerint 2006. március 6-án nyíló és március 31-én záruló kiállítást a közel egy hónap alatt 2500 fiatal tekinthetné meg szervezett csoportokban (a csoportok jelentkezéseit e LOGO Ifjúsági Szolgálat tudja koordinálni). A délutánonkénti illetve hétvégi nyitva tartás alatt gyerekek mellett szakmai csoportok (ifjúságvédelmi felelősök, egészségügyi dolgozók, ifjúsági védőnők, rendőrök stb.) is megismerkedhetnek a kiállítás anyagával.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A program helyigényének kielégítésére (minimum 180 m2) a KEF tagjai tájékozódó lépéseket tettek. Ennek eredményeként a Savaria Plaza támogatóként ajánlotta fel egyik, jelenleg kihasználatlan helyiségét a bérleti díj elengedése mellett, a villanyhasználat költségei megtérítésének igényével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A kiállítás helyi bemutatójának költsége a Minisztérium támogatása mellett is közel 750 ezer forint: a Köztes Átmenetek Kht. közreműködésének díja 400.000.- Ft, várható villanyköltség (fűtéssel együtt) 50.000.- Ft, a közreműködő szakemberek szállásköltsége a közel egy hónapra 200.000.- Ft, plakát és szóróanyagok elkészítése  50.000.- Ft, egyéb kiadások (kapcsolódó programok, pl. megnyitó, rajzkiállítás stb) 50.000.- F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ombathelyi Kábítószerügyi Egyeztető Fórum saját költségvetéssel és döntési jogosítványokkal nem rendelkezik, így csak javasolhatja az önkormányzatnak és érintett bizottságainak a program megvalósítását és finanszírozását. 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Szombathelyi Kábítószerügyi Egyeztető Fórum támogatási kérelemmel fordult még a Szombathely Közbiztonságáért Közalapítványhoz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A program szerepel a Közgyűlés által tárgyalásra kerülő drogprevenciós cselekvési terv javaslatai között is, de a kiállítás megvalósíthatósága a Bizottság mihamarabbi döntését igényli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Tájékoztatjuk a Tisztelt Bizottságot, hogy a 2006. évi költségvetési rendelet tervezetében az ifjúságvédelmi kiadások között szerepel „kábítószer megelőzési programok” célú keret (jelenleg 800.000.- Ft), mely a rendelet elfogadása esetén forrást biztosíthat a kiállítás támogatására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Tisztelettel kérjük az Oktatási és Ifjúsági Bizottságot, lehetőségei szerint járuljon hozzá a kiállítás szombathelyi bemutatásához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6. február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(Heckenast Gusztáv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</w:t>
        <w:tab/>
        <w:t xml:space="preserve">     osztályvezető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/2006. (II. 21.) Okt. és Ifj. Bi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/>
        <w:t>Szombathely Megyei Jogú Város Közgyűlése Oktatási és Ifjúsági Bizottsága  400.000 .- Ft-tal támogatja a „Köztes átmenetek” drogprevenciós kiállítás szombathelyi bemutatását a 2006. évi költségvetési rendelet ifjúságvédelmi kiadások „Kábítószer-megelőzési programok” sorának terhé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izottság felkéri az Oktatási, Kulturális és Sport Osztályt a kiállítás megszervezésével kapcsolatos feladatok ellátásár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/>
        </w:rPr>
        <w:t xml:space="preserve"> </w:t>
        <w:tab/>
        <w:t>Vargha Károly, a Bizottság elnöke</w:t>
        <w:tab/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Heckenast Gusztáv, az Oktatási, Kulturális és Sport Osztály  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zetője)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2006. február 28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spacing w:lineRule="auto" w:line="360"/>
        <w:rPr>
          <w:rFonts w:ascii="Kids_PFL;Times New Roman" w:hAnsi="Kids_PFL;Times New Roman" w:cs="Kids_PFL;Times New Roman"/>
          <w:b w:val="false"/>
          <w:b w:val="false"/>
          <w:bCs/>
          <w:color w:val="FF6600"/>
          <w:spacing w:val="106"/>
          <w:sz w:val="44"/>
          <w:lang w:val="en-US" w:eastAsia="en-US"/>
        </w:rPr>
      </w:pPr>
      <w:r>
        <w:rPr>
          <w:rFonts w:cs="Kids_PFL;Times New Roman" w:ascii="Kids_PFL;Times New Roman" w:hAnsi="Kids_PFL;Times New Roman"/>
          <w:b w:val="false"/>
          <w:bCs/>
          <w:color w:val="FF6600"/>
          <w:spacing w:val="106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7746365" cy="1131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6365" cy="1131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360"/>
        <w:rPr>
          <w:rFonts w:ascii="Kids_PFL;Times New Roman" w:hAnsi="Kids_PFL;Times New Roman" w:cs="Kids_PFL;Times New Roman"/>
          <w:b w:val="false"/>
          <w:b w:val="false"/>
          <w:bCs/>
          <w:color w:val="FF6600"/>
          <w:spacing w:val="106"/>
          <w:sz w:val="44"/>
        </w:rPr>
      </w:pPr>
      <w:r>
        <w:rPr>
          <w:rFonts w:cs="Kids_PFL;Times New Roman" w:ascii="Kids_PFL;Times New Roman" w:hAnsi="Kids_PFL;Times New Roman"/>
          <w:b w:val="false"/>
          <w:bCs/>
          <w:color w:val="FF6600"/>
          <w:spacing w:val="106"/>
          <w:sz w:val="44"/>
        </w:rPr>
      </w:r>
    </w:p>
    <w:p>
      <w:pPr>
        <w:pStyle w:val="Heading3"/>
        <w:spacing w:lineRule="auto" w:line="360"/>
        <w:jc w:val="center"/>
        <w:rPr>
          <w:rFonts w:ascii="Kids_PFL;Times New Roman" w:hAnsi="Kids_PFL;Times New Roman" w:cs="Kids_PFL;Times New Roman"/>
          <w:b w:val="false"/>
          <w:b w:val="false"/>
          <w:bCs/>
          <w:color w:val="FF6600"/>
          <w:spacing w:val="106"/>
          <w:sz w:val="44"/>
        </w:rPr>
      </w:pPr>
      <w:r>
        <w:rPr>
          <w:rFonts w:cs="Kids_PFL;Times New Roman" w:ascii="Kids_PFL;Times New Roman" w:hAnsi="Kids_PFL;Times New Roman"/>
          <w:b w:val="false"/>
          <w:bCs/>
          <w:color w:val="FF6600"/>
          <w:spacing w:val="106"/>
          <w:sz w:val="44"/>
        </w:rPr>
      </w:r>
    </w:p>
    <w:p>
      <w:pPr>
        <w:pStyle w:val="Heading3"/>
        <w:spacing w:lineRule="auto" w:line="360"/>
        <w:jc w:val="center"/>
        <w:rPr>
          <w:rFonts w:ascii="Kids_PFL;Times New Roman" w:hAnsi="Kids_PFL;Times New Roman" w:cs="Kids_PFL;Times New Roman"/>
          <w:b w:val="false"/>
          <w:b w:val="false"/>
          <w:bCs/>
          <w:color w:val="FF6600"/>
          <w:spacing w:val="106"/>
          <w:sz w:val="36"/>
        </w:rPr>
      </w:pPr>
      <w:r>
        <w:rPr>
          <w:rFonts w:cs="Kids_PFL;Times New Roman" w:ascii="Kids_PFL;Times New Roman" w:hAnsi="Kids_PFL;Times New Roman"/>
          <w:b w:val="false"/>
          <w:bCs/>
          <w:color w:val="FF6600"/>
          <w:spacing w:val="106"/>
          <w:sz w:val="36"/>
        </w:rPr>
      </w:r>
    </w:p>
    <w:p>
      <w:pPr>
        <w:pStyle w:val="Heading3"/>
        <w:spacing w:lineRule="auto" w:line="360"/>
        <w:jc w:val="center"/>
        <w:rPr>
          <w:rFonts w:ascii="Kids_PFL;Times New Roman" w:hAnsi="Kids_PFL;Times New Roman" w:cs="Kids_PFL;Times New Roman"/>
          <w:b w:val="false"/>
          <w:b w:val="false"/>
          <w:bCs/>
          <w:color w:val="FF6600"/>
          <w:spacing w:val="106"/>
          <w:sz w:val="40"/>
        </w:rPr>
      </w:pPr>
      <w:r>
        <w:rPr>
          <w:rFonts w:cs="Kids_PFL;Times New Roman" w:ascii="Kids_PFL;Times New Roman" w:hAnsi="Kids_PFL;Times New Roman"/>
          <w:b w:val="false"/>
          <w:bCs/>
          <w:color w:val="FF6600"/>
          <w:spacing w:val="106"/>
          <w:sz w:val="40"/>
        </w:rPr>
        <w:t>KÖZTES ÁTMENETEK</w:t>
      </w:r>
    </w:p>
    <w:p>
      <w:pPr>
        <w:pStyle w:val="Normal"/>
        <w:spacing w:lineRule="auto" w:line="360"/>
        <w:jc w:val="center"/>
        <w:rPr/>
      </w:pPr>
      <w:r>
        <w:rPr/>
        <w:t>-A DROG-</w:t>
      </w:r>
    </w:p>
    <w:p>
      <w:pPr>
        <w:pStyle w:val="Szvegtrzs2"/>
        <w:rPr>
          <w:sz w:val="20"/>
        </w:rPr>
      </w:pPr>
      <w:r>
        <w:rPr>
          <w:sz w:val="20"/>
        </w:rPr>
      </w:r>
    </w:p>
    <w:p>
      <w:pPr>
        <w:pStyle w:val="Szvegtrzs2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u w:val="none"/>
        </w:rPr>
        <w:t xml:space="preserve">Ez a témájában és eszközeiben rendhagyó interaktív kiállítás, a 14 évesnél idősebb fiataloknak és a felnőtteknek szó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u w:val="none"/>
        </w:rPr>
      </w:pPr>
      <w:r>
        <w:rPr>
          <w:rFonts w:cs="Times New Roman"/>
          <w:b/>
          <w:bCs/>
          <w:sz w:val="22"/>
          <w:u w:val="none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Egy család nappalijába érkezünk. Középen kedvenc családtagunk a televízió áll. Ezen keresztül riport részletek  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>
          <w:sz w:val="22"/>
        </w:rPr>
        <w:t xml:space="preserve">hallhatók, melyek volt szenvedélybetegekkel készültek. Családjukról és azokról az  érzésekről  beszélnek, melyek a 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>
          <w:sz w:val="22"/>
        </w:rPr>
      </w:pPr>
      <w:r>
        <w:rPr>
          <w:sz w:val="22"/>
        </w:rPr>
        <w:t>kábítószer fogyasztáshoz vezettek.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/>
      </w:pPr>
      <w:r>
        <w:rPr>
          <w:sz w:val="22"/>
        </w:rPr>
        <w:t xml:space="preserve">A második termet bizarr fények és formák uralják. A figurák a drogok hatásaira utalnak. Például az ópiátok végtag nélküli alakja a befelé fordulás, a külvilág távoli ingereinek és az önmagával érzett egység érzésének szimbóluma.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A harmadik teremben, más szóval a tükörteremben vetített filmek, a heroinista, a marihuana-, az LSD- és a speed fogyasztó sajátélményét mutatják be. A filmek elkészítésében érintettek közreműködtek.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 negyedik terem a szenvedélybetegséget hozza átélhető közelségbe. Az oldalfalakat fotómontázsok bor</w:t>
      </w:r>
      <w:r>
        <w:rPr>
          <w:rFonts w:ascii="Times New Roman" w:hAnsi="Times New Roman"/>
          <w:sz w:val="24"/>
        </w:rPr>
        <w:t>í</w:t>
      </w:r>
      <w:r>
        <w:rPr>
          <w:sz w:val="22"/>
        </w:rPr>
        <w:t>tják.  A képek sorokba rendezettek. A felső sor egészséges, szép és esztétikus világot ábrázol, ami lefelé haladva torzul, mulandóvá válik. A negyedik oldalfalon játékok, óvodáskori rajzok, levelek láthatók. Tulajdonosaik nem élnek már! Heroin túladagolásban haltak meg, húszon éves korukban. A látogató egy plexifelületen áll, ami alatt a romlás mindennapi tárgyai mélységet kölcsönöznek a látványnak. Ugyanitt monitorokon a drogfogyasztáshoz kapcsolódó legfontosabb élettani - és egészséget ér</w:t>
      </w:r>
      <w:r>
        <w:rPr>
          <w:rFonts w:ascii="Times New Roman" w:hAnsi="Times New Roman"/>
          <w:sz w:val="24"/>
        </w:rPr>
        <w:t>í</w:t>
      </w:r>
      <w:r>
        <w:rPr>
          <w:sz w:val="22"/>
        </w:rPr>
        <w:t xml:space="preserve">ntő változások olvashatók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ikátorban haladunk tovább. A házfalakon egyre szűkülő ablaknyílások, az ablakokban szobrok láthatók, melyek a beszűkülő, szerhasználó életteret és kapcsolatokat jelképezik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 hatodik teremben, az érdeklődő által választható módon, grafikonok jeleníthetők meg, melyek a mai magyarországi droghelyzetet reprezentálják. A technika segítségével minden látogató részesévé válik a statisztikának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A kiállításon a látogatóknak a gyógyításban és a rehabilitációban dolgozó szakemberek segítenek az értelmezésben és az esetleges problémák megoldásában. A program, megtekintése, másfél ill. két órát vesz igénybe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ids_PFL">
    <w:altName w:val="Times New Roman"/>
    <w:charset w:val="00"/>
    <w:family w:val="auto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kultur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9:29:00Z</dcterms:created>
  <dc:creator>Takácsné Pálhegyi Beáta</dc:creator>
  <dc:description/>
  <dc:language>en-US</dc:language>
  <cp:lastModifiedBy>Hédi Róbertné</cp:lastModifiedBy>
  <cp:lastPrinted>2006-02-13T13:57:00Z</cp:lastPrinted>
  <dcterms:modified xsi:type="dcterms:W3CDTF">2006-02-14T10:22:00Z</dcterms:modified>
  <cp:revision>4</cp:revision>
  <dc:subject/>
  <dc:title>Előterjesztés</dc:title>
</cp:coreProperties>
</file>