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ab/>
        <w:tab/>
        <w:t xml:space="preserve">    </w:t>
        <w:tab/>
        <w:tab/>
        <w:tab/>
        <w:tab/>
        <w:t xml:space="preserve">     </w:t>
      </w:r>
      <w:r>
        <w:rPr>
          <w:rFonts w:cs="Arial" w:ascii="Arial" w:hAnsi="Arial"/>
          <w:u w:val="single"/>
        </w:rPr>
        <w:t xml:space="preserve">Az előterjesztést megtárgyalta: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718" w:leader="none"/>
          <w:tab w:val="left" w:pos="489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- Egészségügyi Szakmai Bizottság</w:t>
      </w:r>
    </w:p>
    <w:p>
      <w:pPr>
        <w:pStyle w:val="Header"/>
        <w:tabs>
          <w:tab w:val="clear" w:pos="4536"/>
          <w:tab w:val="clear" w:pos="9072"/>
          <w:tab w:val="left" w:pos="4718" w:leader="none"/>
          <w:tab w:val="left" w:pos="48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4718" w:leader="none"/>
          <w:tab w:val="left" w:pos="4890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 xml:space="preserve">- Pénzügyi, Gazdasági és Jogi Bizottság </w:t>
      </w:r>
    </w:p>
    <w:p>
      <w:pPr>
        <w:pStyle w:val="Header"/>
        <w:tabs>
          <w:tab w:val="clear" w:pos="4536"/>
          <w:tab w:val="clear" w:pos="9072"/>
          <w:tab w:val="left" w:pos="4718" w:leader="none"/>
          <w:tab w:val="left" w:pos="48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</w:p>
    <w:p>
      <w:pPr>
        <w:pStyle w:val="Header"/>
        <w:tabs>
          <w:tab w:val="clear" w:pos="4536"/>
          <w:tab w:val="clear" w:pos="9072"/>
          <w:tab w:val="left" w:pos="4718" w:leader="none"/>
          <w:tab w:val="left" w:pos="489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/>
        <w:t xml:space="preserve">    </w:t>
      </w: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</w:p>
    <w:p>
      <w:pPr>
        <w:pStyle w:val="Header"/>
        <w:tabs>
          <w:tab w:val="clear" w:pos="4536"/>
          <w:tab w:val="clear" w:pos="9072"/>
          <w:tab w:val="left" w:pos="48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Header"/>
        <w:tabs>
          <w:tab w:val="clear" w:pos="4536"/>
          <w:tab w:val="clear" w:pos="9072"/>
          <w:tab w:val="left" w:pos="4820" w:leader="none"/>
        </w:tabs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zgyűlésének 2013. november 28-i ülésére</w:t>
      </w:r>
    </w:p>
    <w:p>
      <w:pPr>
        <w:pStyle w:val="Header"/>
        <w:tabs>
          <w:tab w:val="clear" w:pos="4536"/>
          <w:tab w:val="clear" w:pos="9072"/>
          <w:tab w:val="left" w:pos="4820" w:leader="none"/>
        </w:tabs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536"/>
          <w:tab w:val="clear" w:pos="9072"/>
          <w:tab w:val="left" w:pos="482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vaslat Szombathely Megyei Jogú Város Önkormányzata Közgyűlésének Szombathely város egészségügyi alapellátási körzeteiről szóló 14/2002. (VI.20.) rendelete módosítására</w:t>
      </w:r>
    </w:p>
    <w:p>
      <w:pPr>
        <w:pStyle w:val="Header"/>
        <w:tabs>
          <w:tab w:val="clear" w:pos="4536"/>
          <w:tab w:val="clear" w:pos="9072"/>
          <w:tab w:val="left" w:pos="4820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20" w:leader="none"/>
        </w:tabs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egészségügyről szóló 1997. évi CLIV. törvény 152. § (2) bekezdése úgy rendelkezik, hogy a települési önkormányzat képviselőtestülete állapítja meg, és alakítja ki az egészségügyi alapellátás (felnőtt háziorvos, házi gyermekorvos, fogászat, ügyelet, védőnő, ifjúság – egészségügy) körzeteit. </w:t>
      </w:r>
    </w:p>
    <w:p>
      <w:pPr>
        <w:pStyle w:val="Header"/>
        <w:tabs>
          <w:tab w:val="clear" w:pos="4536"/>
          <w:tab w:val="clear" w:pos="9072"/>
          <w:tab w:val="left" w:pos="4820" w:leader="none"/>
        </w:tabs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e a szóban forgó jogszabályi felhatalmazás alapján alkotta meg az egészségügyi alapellátások területi ellátási kötelezettségét is magában foglaló, </w:t>
      </w:r>
      <w:r>
        <w:rPr>
          <w:rFonts w:cs="Arial" w:ascii="Arial" w:hAnsi="Arial"/>
          <w:bCs/>
        </w:rPr>
        <w:t xml:space="preserve">Szombathely város egészségügyi alapellátási körzeteiről szóló, </w:t>
      </w:r>
      <w:r>
        <w:rPr>
          <w:rFonts w:cs="Arial" w:ascii="Arial" w:hAnsi="Arial"/>
        </w:rPr>
        <w:t xml:space="preserve">14/2002. (VI.20.) rendeletét (a továbbiakban: önkormányzati rendelet).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önkormányzati rendelet módosítását indokolja, hogy a legutóbbi módosítás óta Szombathely Megyei Jogú Város közigazgatási területén a Jogi, Képviselői és Hatósági Osztály tájékoztatása alapján 1 új utca (Petúnia utca) jött létre, amelynek körzetbe való besorolása szükségszerű.  A legutóbbi rendelet módosítás óta néhány szombathelyi iskola elnevezése megváltozott, így szükséges azok átvezetése is. A módosító rendelet az előterjesztés 1. számú, míg a módosítással egységes szerkezetű önkormányzati rendelet az előterjesztés 3. számú mellékletét képez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jogalkotásról szóló 2010. évi CXXX. törvény 17.§-a értelmében a jogszabály előkészítője – a jogszabály feltételezett hatásaihoz igazodó részletességű – előzetes hatásvizsgálat elvégzésével felméri a szabályozás várható következményeit. Az előzetes hatásvizsgálat eredményeiről az önkormányzat képviselő-testületét tájékoztatni kell. A hatásvizsgálati lap az előterjesztés 2. számú mellékletét képez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háziorvosi szolgálat körzetbeosztását az önkormányzati rendelet 1. melléklete, a házi gyermekorvosi szolgálat körzetbeosztását a 2. melléklet, a fogorvosi szolgálat körzetbeosztását a 3. melléklet, az ügyeletet a 4. melléklet, a védőnői szolgálat körzetbeosztását az 5. melléklet, míg az iskola-egészségügyi ellátás körzetbeosztását a 6. melléklet tartalmaz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Kérjük a Tisztelt Közgyűlést, hogy a rendelet-tervezetet megtárgyalni, és a rendeletet megalkotni szíveskedjék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clear" w:pos="4536"/>
          <w:tab w:val="clear" w:pos="9072"/>
          <w:tab w:val="left" w:pos="48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2013. november „    ”</w:t>
      </w:r>
    </w:p>
    <w:p>
      <w:pPr>
        <w:pStyle w:val="Header"/>
        <w:tabs>
          <w:tab w:val="clear" w:pos="4536"/>
          <w:tab w:val="clear" w:pos="9072"/>
          <w:tab w:val="left" w:pos="48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  <w:tab w:val="left" w:pos="4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4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4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4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4820" w:leader="none"/>
        </w:tabs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 xml:space="preserve">/: Dr. Puskás Tivadar </w:t>
      </w:r>
      <w:r>
        <w:rPr>
          <w:rFonts w:cs="Arial" w:ascii="Arial" w:hAnsi="Arial"/>
          <w:b/>
          <w:bCs/>
          <w:lang w:val="en-US" w:eastAsia="en-US"/>
        </w:rPr>
        <w:t>:/                                 /: Dr. Gaál Róbert :/</w:t>
      </w:r>
    </w:p>
    <w:p>
      <w:pPr>
        <w:pStyle w:val="Header"/>
        <w:tabs>
          <w:tab w:val="clear" w:pos="4536"/>
          <w:tab w:val="clear" w:pos="9072"/>
          <w:tab w:val="left" w:pos="4820" w:leader="none"/>
        </w:tabs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4820" w:leader="none"/>
        </w:tabs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4820" w:leader="none"/>
        </w:tabs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4820" w:leader="none"/>
        </w:tabs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4820" w:leader="none"/>
        </w:tabs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4820" w:leader="none"/>
        </w:tabs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4820" w:leader="none"/>
        </w:tabs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4820" w:leader="none"/>
        </w:tabs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4820" w:leader="none"/>
        </w:tabs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4820" w:leader="none"/>
        </w:tabs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4820" w:leader="none"/>
        </w:tabs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4820" w:leader="none"/>
        </w:tabs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4820" w:leader="none"/>
        </w:tabs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4820" w:leader="none"/>
        </w:tabs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4820" w:leader="none"/>
        </w:tabs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4820" w:leader="none"/>
        </w:tabs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4820" w:leader="none"/>
        </w:tabs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4820" w:leader="none"/>
        </w:tabs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4820" w:leader="none"/>
        </w:tabs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4820" w:leader="none"/>
        </w:tabs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4820" w:leader="none"/>
        </w:tabs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4820" w:leader="none"/>
        </w:tabs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4820" w:leader="none"/>
        </w:tabs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4820" w:leader="none"/>
        </w:tabs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lang w:val="en-US" w:eastAsia="en-US"/>
        </w:rPr>
      </w:pPr>
      <w:r>
        <w:rPr>
          <w:rFonts w:cs="Arial"/>
          <w:b w:val="false"/>
          <w:bCs w:val="false"/>
          <w:lang w:val="en-US" w:eastAsia="en-US"/>
        </w:rPr>
      </w:r>
    </w:p>
    <w:p>
      <w:pPr>
        <w:pStyle w:val="Heading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5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  <w:tab/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  <w:tab/>
      <w:t>Jegyzőj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7Char">
    <w:name w:val="Címsor 7 Char"/>
    <w:qFormat/>
    <w:rPr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AlcmChar">
    <w:name w:val="Alcím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widowControl w:val="false"/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220" w:hanging="0"/>
      <w:jc w:val="both"/>
    </w:pPr>
    <w:rPr>
      <w:rFonts w:ascii="Arial" w:hAnsi="Arial" w:cs="Arial"/>
      <w:i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701" w:leader="none"/>
        <w:tab w:val="left" w:pos="5103" w:leader="none"/>
      </w:tabs>
      <w:overflowPunct w:val="false"/>
      <w:autoSpaceDE w:val="false"/>
      <w:textAlignment w:val="baseline"/>
    </w:pPr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_es_jegyzo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2:15:00Z</dcterms:created>
  <dc:creator>Horváth Judit</dc:creator>
  <dc:description/>
  <cp:keywords/>
  <dc:language>en-US</dc:language>
  <cp:lastModifiedBy>Krizmanich Alexandra dr.</cp:lastModifiedBy>
  <cp:lastPrinted>2011-09-14T08:12:00Z</cp:lastPrinted>
  <dcterms:modified xsi:type="dcterms:W3CDTF">2013-11-19T12:16:00Z</dcterms:modified>
  <cp:revision>3</cp:revision>
  <dc:subject/>
  <dc:title/>
</cp:coreProperties>
</file>