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color w:val="000000"/>
          <w:w w:val="200"/>
        </w:rPr>
        <w:t xml:space="preserve">T E R V E Z E T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color w:val="000000"/>
          <w:sz w:val="36"/>
        </w:rPr>
      </w:pPr>
      <w:r>
        <w:rPr>
          <w:rFonts w:cs="Arial" w:ascii="Arial Black" w:hAnsi="Arial Black"/>
          <w:b w:val="false"/>
          <w:bCs/>
          <w:color w:val="000000"/>
          <w:sz w:val="36"/>
        </w:rPr>
        <w:t>SZOMBATHELY MEGYEI JOGÚ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36"/>
        </w:rPr>
      </w:pPr>
      <w:r>
        <w:rPr>
          <w:rFonts w:cs="Arial" w:ascii="Arial Black" w:hAnsi="Arial Black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color w:val="000000"/>
          <w:sz w:val="36"/>
        </w:rPr>
        <w:t>2014. ÉVI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Heading2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MUNKATERV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20"/>
          <w:szCs w:val="32"/>
        </w:rPr>
      </w:pPr>
      <w:r>
        <w:rPr>
          <w:rFonts w:cs="Arial" w:ascii="Arial Black" w:hAnsi="Arial Black"/>
          <w:bCs/>
          <w:color w:val="000000"/>
          <w:sz w:val="20"/>
          <w:szCs w:val="32"/>
        </w:rPr>
      </w:r>
    </w:p>
    <w:p>
      <w:pPr>
        <w:pStyle w:val="Heading3"/>
        <w:rPr>
          <w:rFonts w:ascii="Arial Black" w:hAnsi="Arial Black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4. január 30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</w:rPr>
        <w:t>1./</w:t>
        <w:tab/>
        <w:t xml:space="preserve">Javaslat Szombathely Megyei Jogú Város </w:t>
      </w:r>
      <w:r>
        <w:rPr>
          <w:rStyle w:val="Emphasis"/>
          <w:rFonts w:cs="Arial" w:ascii="Arial" w:hAnsi="Arial"/>
          <w:b/>
          <w:i w:val="false"/>
          <w:color w:val="000000"/>
          <w:szCs w:val="24"/>
        </w:rPr>
        <w:t xml:space="preserve">Hosszú Távú Településfejlesztési Koncepciójával és Integrált Településfejlesztési Stratégiájával kapcsolatos döntések meghozatalára </w:t>
      </w:r>
      <w:r>
        <w:rPr>
          <w:rFonts w:cs="Arial" w:ascii="Arial" w:hAnsi="Arial"/>
          <w:b/>
          <w:i/>
        </w:rPr>
        <w:t>(A 314/2012. (XI.8.) Kormányrendelet 2. mellékletében meghatározottak szerinti munkarészek elfogadása)</w:t>
      </w:r>
    </w:p>
    <w:p>
      <w:pPr>
        <w:pStyle w:val="Normal"/>
        <w:ind w:left="851" w:hanging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Lazáry Viktor alpolgármester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>Városfejlesztési Osztály</w:t>
      </w:r>
    </w:p>
    <w:p>
      <w:pPr>
        <w:pStyle w:val="TextBodyIndent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a./</w:t>
        <w:tab/>
        <w:t xml:space="preserve">Szombathely Megyei Jogú Város Önkormányzata 2013. évi költségvetési rendeletének módosítás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>b./</w:t>
        <w:tab/>
        <w:t>A könyvvizsgáló véleménye Szombathely Megyei Jogú Város     Önkormányzata 2013. évi költségvetési rendeletének módosításáról</w:t>
      </w:r>
    </w:p>
    <w:p>
      <w:pPr>
        <w:pStyle w:val="Heading4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color w:val="000000"/>
        </w:rPr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>Javaslat a szociális igazgatásról, a gyermekek védelméről és az egyes szociális ellátási formák szabályairól szóló többször módosított 13/1993. (IV.29.)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 xml:space="preserve">Dr. </w:t>
      </w:r>
      <w:r>
        <w:rPr>
          <w:rFonts w:cs="Arial" w:ascii="Arial" w:hAnsi="Arial"/>
          <w:color w:val="000000"/>
        </w:rPr>
        <w:t xml:space="preserve">Gaál Róbert </w:t>
      </w:r>
      <w:r>
        <w:rPr>
          <w:rFonts w:cs="Arial" w:ascii="Arial" w:hAnsi="Arial"/>
          <w:bCs/>
          <w:color w:val="000000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        Egészségügyi és Közszolgálati Osztály </w:t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4./</w:t>
        <w:tab/>
        <w:t>Javaslat a szociálisan hátrányos helyzetben lévők részére adósságkezelési szolgáltatás működtetéséről szóló 27/2003. (VI.19.)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 xml:space="preserve">Egészségügyi és Közszolgálati Osztály </w:t>
        <w:tab/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/</w:t>
        <w:tab/>
        <w:t>A 2014. évi országgyűlési képviselők általános választásán közreműködő országgyűlési egyéni választókerületi választási bizottság tagjainak és póttagjainak megválasztása, eskütétel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Dr. Gaál Róbert jegyző, az Országos Egyéni Választókerületi </w:t>
        <w:tab/>
        <w:tab/>
        <w:tab/>
        <w:tab/>
        <w:tab/>
        <w:t xml:space="preserve"> Választási Iroda vezetőj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</w:t>
      </w:r>
      <w:r>
        <w:rPr>
          <w:rFonts w:cs="Arial" w:ascii="Arial" w:hAnsi="Arial"/>
          <w:b w:val="false"/>
          <w:bCs/>
          <w:color w:val="000000"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Jogi, Képviselői és Hatósági Osztály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6./</w:t>
        <w:tab/>
        <w:t>Javaslat a Berzsenyi Dániel Megyei és Városi Könyvtár</w:t>
      </w:r>
      <w:r>
        <w:rPr>
          <w:rFonts w:cs="Arial" w:ascii="Arial" w:hAnsi="Arial"/>
          <w:b/>
        </w:rPr>
        <w:t xml:space="preserve"> igazgatói álláshelyére kiírandó pályázati felhívás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ab/>
        <w:t>Egészségügyi és Közszolgálati Osztály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Cs w:val="24"/>
          <w:u w:val="none"/>
        </w:rPr>
        <w:t>7./</w:t>
        <w:tab/>
        <w:t xml:space="preserve">Javaslat a Mesebolt Bábszínház vezetői álláshelyére kiírt pályázat </w:t>
        <w:tab/>
        <w:t>elbírál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./</w:t>
        <w:tab/>
        <w:t xml:space="preserve">Javaslat Szent Márton születésének 1700. évfordulója alkalmából </w:t>
        <w:tab/>
        <w:t xml:space="preserve">rendezendő </w:t>
        <w:tab/>
        <w:t>ünnepi események akciótervének elfogad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color w:val="000000"/>
        </w:rPr>
        <w:t>Kabinet Iroda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/</w:t>
        <w:tab/>
        <w:t xml:space="preserve">Javaslat a Szombathelyi Egyesített Bölcsődei Intézmény és Családi </w:t>
        <w:tab/>
        <w:t xml:space="preserve">Napközi nyári nyitvatartási rendjének jóváhagy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color w:val="000000"/>
        </w:rPr>
        <w:t xml:space="preserve">Szociális és Családügy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Egészségügyi és Közszolgálati Osztály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10./</w:t>
        <w:tab/>
      </w:r>
      <w:r>
        <w:rPr>
          <w:rFonts w:cs="Arial" w:ascii="Arial" w:hAnsi="Arial"/>
          <w:b/>
          <w:iCs/>
          <w:szCs w:val="24"/>
        </w:rPr>
        <w:t>Javaslat a helyi közösségi közlekedés menetrendjének módosításár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 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</w:rPr>
        <w:tab/>
        <w:tab/>
        <w:tab/>
        <w:t>Papp László, a VASI VOLÁN Közlekedési Zrt.vezérigazgató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á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>Városüzemeltet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</w:rPr>
        <w:t>11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január 10. 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>2014. február 27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.a./</w:t>
        <w:tab/>
        <w:t xml:space="preserve">Javaslat Szombathely Megyei Jogú Város Önkormányzata 2014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b w:val="false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./</w:t>
        <w:tab/>
        <w:t>A könyvvizsgáló véleménye Szombathely Megyei Jogú Város Önkormányzata 2014. évi költségvetéséről szóló rendeletének megalkotásáról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Gáspárné Farkas Ágota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FF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/    </w:t>
      </w:r>
      <w:r>
        <w:rPr>
          <w:rFonts w:cs="Arial" w:ascii="Arial" w:hAnsi="Arial"/>
          <w:b/>
          <w:color w:val="000000"/>
        </w:rPr>
        <w:t xml:space="preserve">Javaslat a személyes gondoskodást nyújtó szociális és gyermekjóléti </w:t>
        <w:tab/>
        <w:t xml:space="preserve">ellátások </w:t>
        <w:tab/>
        <w:t xml:space="preserve">térítési díjáról szóló 11/1993. (IV.1.) önkormányzati rendelet </w:t>
        <w:tab/>
        <w:t>módosításá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</w:p>
    <w:p>
      <w:pPr>
        <w:pStyle w:val="TextBody"/>
        <w:ind w:left="851" w:hanging="851"/>
        <w:rPr>
          <w:rFonts w:ascii="Arial Black" w:hAnsi="Arial Black" w:cs="Arial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3./</w:t>
      </w:r>
      <w:r>
        <w:rPr>
          <w:rFonts w:cs="Arial" w:ascii="Arial" w:hAnsi="Arial"/>
          <w:bCs/>
          <w:u w:val="none"/>
        </w:rPr>
        <w:t xml:space="preserve">    </w:t>
        <w:tab/>
        <w:t>Javaslat a 2014. évi Civil Cselekvési Terv elfogadására</w:t>
      </w:r>
    </w:p>
    <w:p>
      <w:pPr>
        <w:pStyle w:val="Normal"/>
        <w:ind w:left="851" w:hanging="982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Egészségügyi és Közszolgálati Osztály</w:t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bCs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>4./</w:t>
      </w:r>
      <w:r>
        <w:rPr>
          <w:rFonts w:cs="Arial" w:ascii="Arial" w:hAnsi="Arial"/>
          <w:b/>
        </w:rPr>
        <w:tab/>
        <w:t>Tájékoztató Szombathely Megyei Jogú Város Önkormányzata fenntartásában működő gyermekjóléti, gyermekvédelmi intézmények 2013. évi feladatellátásáról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firstLine="85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 xml:space="preserve">5.a./   </w:t>
        <w:tab/>
        <w:t>Javaslat a SZOVA Szombathelyi Vagyonhasznosító és Városgazdálkodási Zrt. 2014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Szijártó Győző, a SZOVA Zrt. mb.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r. Popgyákunik Péter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SZOVA Zrt. IG.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color w:val="000000"/>
        </w:rPr>
        <w:t>Marton Zsolt alpolgármester, a SZOVA Zrt. FEB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:</w:t>
      </w: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b./    </w:t>
        <w:tab/>
        <w:t>Javaslat a VASIVÍZ ZRt. 2014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Dr. Kohuth Viktor,  a VASIVÍZ ZRt. 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Illés Károly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VASIVÍZ ZRt. IG.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:</w:t>
      </w: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6./</w:t>
        <w:tab/>
        <w:t>Javaslat a 2014. évi országgyűlési képviselők általános választásán közreműködő szavazatszámláló bizottságok tagjainak és póttagjainak megválasztásár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 xml:space="preserve">Dr. Gaál Róbert jegyző, az Országos Egyéni Választókerületi  </w:t>
        <w:tab/>
        <w:tab/>
        <w:tab/>
        <w:tab/>
        <w:tab/>
        <w:t>Választási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</w:t>
      </w:r>
      <w:r>
        <w:rPr>
          <w:rFonts w:cs="Arial" w:ascii="Arial" w:hAnsi="Arial"/>
          <w:b w:val="false"/>
          <w:bCs/>
          <w:color w:val="000000"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Jogi, Képviselői és Hatósági Osztály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7./</w:t>
        <w:tab/>
        <w:t>Javaslat a Savaria Turizmus Nonprofit Kft. könyvvizsgálójának megválasztás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Vörös-Borsody Csilla, a Kft. ügyvezető igazgató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Városüzemeltetési Osztály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  <w:tab/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8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</w:r>
    </w:p>
    <w:p>
      <w:pPr>
        <w:pStyle w:val="TextBodyIndent"/>
        <w:tabs>
          <w:tab w:val="clear" w:pos="851"/>
        </w:tabs>
        <w:ind w:left="709" w:hanging="709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 xml:space="preserve">9./ </w:t>
        <w:tab/>
        <w:t>Időszerű vagyoni és személyi ügyek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február 7.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 xml:space="preserve">2014. március 27. 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1./</w:t>
        <w:tab/>
        <w:t>Az Országos Mentőszolgálat Nyugat-dunántúli Regionális Mentőszervezetének 2013. évéről szóló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Lórántfy Mária  orvos-igazgató, az OMSZ Nyugat-</w:t>
        <w:tab/>
        <w:tab/>
        <w:tab/>
        <w:tab/>
        <w:tab/>
        <w:t>dunántúli Regionális Mentőszervezet vezetője</w:t>
      </w:r>
    </w:p>
    <w:p>
      <w:pPr>
        <w:pStyle w:val="TextBodyInden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>2./</w:t>
        <w:tab/>
        <w:t>Beszámoló a szombathelyi felsőoktatási intézmények tevékenységéről Szombathely Megyei Jogú Város Önkormányzatával kötött megállapodás alapján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>a./</w:t>
        <w:tab/>
        <w:t xml:space="preserve">Nyugat-magyarországi Egyetem Savaria Egyetemi Központja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 b./</w:t>
        <w:tab/>
        <w:t xml:space="preserve">Pécsi Tudományegyetem Egészségtudományi Kara Szombathelyi </w:t>
        <w:tab/>
        <w:t xml:space="preserve"> </w:t>
        <w:tab/>
        <w:tab/>
        <w:t>Képzési Központj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c./</w:t>
        <w:tab/>
        <w:t xml:space="preserve">Eötvös Lóránd Tudományegyetem Gothard Asztrofizikai Obszervatórium </w:t>
        <w:tab/>
        <w:tab/>
        <w:t xml:space="preserve">és Multidiszciplináris  Kutatóközpont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d./</w:t>
        <w:tab/>
        <w:t xml:space="preserve">Győri Püspöki Hittudományi Főiskola Szombathelyi Hittanár-, Katekéta- </w:t>
        <w:tab/>
        <w:tab/>
        <w:t>és Lelkipásztori Munkatárs Szak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 e./</w:t>
        <w:tab/>
        <w:t>II. János Pál Katolikus Kollégium és Szakkollégium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a szombathelyi felsőoktatási intézmények vezetői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Oktatási Bizottság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"/>
          <w:color w:val="0000FF"/>
          <w:sz w:val="32"/>
          <w:szCs w:val="32"/>
        </w:rPr>
      </w:pPr>
      <w:r>
        <w:rPr>
          <w:b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  <w:r>
        <w:rPr>
          <w:b/>
        </w:rPr>
        <w:tab/>
      </w:r>
      <w:r>
        <w:rPr>
          <w:rFonts w:cs="Arial Black" w:ascii="Arial Black" w:hAnsi="Arial Black"/>
          <w:b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3./     </w:t>
      </w:r>
      <w:r>
        <w:rPr>
          <w:rFonts w:cs="Arial" w:ascii="Arial" w:hAnsi="Arial"/>
          <w:b/>
        </w:rPr>
        <w:t>Beszámoló az SOS-Gyermekfalu Magyarországi Alapítványa 2013. évi tevékenységéről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ind w:left="3544" w:hanging="354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Szilágyi Imre, az </w:t>
      </w:r>
      <w:r>
        <w:rPr>
          <w:rFonts w:cs="Arial" w:ascii="Arial" w:hAnsi="Arial"/>
          <w:b/>
        </w:rPr>
        <w:t>SOS-Gyermekfalu Magyarországi Alapítvány</w:t>
      </w:r>
      <w:r>
        <w:rPr>
          <w:rFonts w:cs="Arial" w:ascii="Arial" w:hAnsi="Arial"/>
          <w:b/>
          <w:bCs/>
        </w:rPr>
        <w:t xml:space="preserve"> intézményvezetője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i/>
          <w:color w:val="000000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>a./</w:t>
        <w:tab/>
        <w:t xml:space="preserve">Javaslat a Szombathelyi Egyházmegyei Karitásszal kötött ellátási </w:t>
        <w:tab/>
        <w:t>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>b./</w:t>
        <w:tab/>
      </w:r>
      <w:r>
        <w:rPr>
          <w:rFonts w:cs="Arial" w:ascii="Arial" w:hAnsi="Arial"/>
          <w:b/>
          <w:bCs/>
          <w:color w:val="000000"/>
        </w:rPr>
        <w:t xml:space="preserve">Javaslat a színházi feladatok ellátására kötött megállapodás </w:t>
        <w:tab/>
        <w:t>módosít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Kulturális és Sport</w:t>
      </w:r>
      <w:r>
        <w:rPr>
          <w:rFonts w:cs="Arial" w:ascii="Arial" w:hAnsi="Arial"/>
        </w:rPr>
        <w:t xml:space="preserve">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ind w:firstLine="85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c./</w:t>
        <w:tab/>
        <w:t xml:space="preserve">Javaslat a Regionális Szociális Forrásközpont Nonprofit Kft-vel </w:t>
        <w:tab/>
        <w:tab/>
        <w:t>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d./ </w:t>
        <w:tab/>
        <w:t>Javaslat a SAVARIA REHAB-TEAM Szociális Szolgáltató és Foglalkoztatási Kiemelkedően Közhasznú Nonprofit Kft-vel kötött ellátási szerződés</w:t>
      </w:r>
      <w:r>
        <w:rPr>
          <w:rFonts w:cs="Arial" w:ascii="Arial" w:hAnsi="Arial"/>
          <w:b/>
        </w:rPr>
        <w:t xml:space="preserve"> módosítás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5./</w:t>
        <w:tab/>
        <w:t>Javaslat Szombathely Megyei Jogú Város drogellenes stratégiája 2014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Bűnmegelőzési, Közbiztonsági és </w:t>
        <w:tab/>
        <w:tab/>
        <w:tab/>
        <w:tab/>
        <w:tab/>
        <w:tab/>
        <w:tab/>
        <w:t xml:space="preserve">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35" w:leader="none"/>
        </w:tabs>
        <w:ind w:left="851" w:hanging="851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>Egészségügyi és Közszolgálati Osztály</w:t>
      </w:r>
      <w:r>
        <w:rPr>
          <w:rFonts w:cs="Arial" w:ascii="Arial" w:hAnsi="Arial"/>
          <w:i/>
          <w:color w:val="0000FF"/>
        </w:rPr>
        <w:tab/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color w:val="FF0000"/>
          <w:sz w:val="32"/>
          <w:szCs w:val="3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6./</w:t>
        <w:tab/>
        <w:t>Javaslat a Berzsenyi Dániel Megyei és Városi Könyvtár igazgatói álláshelyére kiírt pályázat elbírálás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Egészségügyi és Közszolgálati Osztály</w:t>
      </w:r>
    </w:p>
    <w:p>
      <w:pPr>
        <w:pStyle w:val="TextBody"/>
        <w:ind w:left="851" w:hanging="851"/>
        <w:rPr>
          <w:rFonts w:ascii="Arial Black" w:hAnsi="Arial Black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7./</w:t>
        <w:tab/>
        <w:t xml:space="preserve">Javaslat Szombathely Megyei Jogú Város teljes közigazgatási területe településrendezési tervének részleges felülvizsgálatával összefüggésbe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pülésfejlesztési döntések meghozatalára </w:t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>Városfejlesztési  Osztály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cs="Arial" w:ascii="Arial" w:hAnsi="Arial"/>
          <w:bCs/>
          <w:szCs w:val="24"/>
        </w:rPr>
        <w:t>8./</w:t>
        <w:tab/>
        <w:t>Javaslat a Savaria Turizmus Nonprofit Kft. felügyelő bizottsági tagjainak megválasztása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Normal"/>
        <w:tabs>
          <w:tab w:val="clear" w:pos="708"/>
          <w:tab w:val="left" w:pos="360" w:leader="none"/>
        </w:tabs>
        <w:ind w:left="1440" w:hanging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Vörös-Borsody Csilla, a Kft. ügyvezető igazgatója</w:t>
      </w:r>
    </w:p>
    <w:p>
      <w:pPr>
        <w:pStyle w:val="Normal"/>
        <w:tabs>
          <w:tab w:val="clear" w:pos="708"/>
          <w:tab w:val="left" w:pos="360" w:leader="none"/>
        </w:tabs>
        <w:ind w:left="144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Cs/>
        </w:rPr>
        <w:tab/>
        <w:tab/>
        <w:t>Városüzemeltetési Osztály</w:t>
      </w:r>
    </w:p>
    <w:p>
      <w:pPr>
        <w:pStyle w:val="Normal"/>
        <w:rPr>
          <w:rFonts w:ascii="Arial Black" w:hAnsi="Arial Black" w:cs="Arial"/>
          <w:bCs/>
          <w:i/>
          <w:i/>
          <w:color w:val="0000FF"/>
          <w:sz w:val="32"/>
          <w:szCs w:val="32"/>
        </w:rPr>
      </w:pPr>
      <w:r>
        <w:rPr>
          <w:rFonts w:cs="Arial" w:ascii="Arial Black" w:hAnsi="Arial Black"/>
          <w:bCs/>
          <w:i/>
          <w:color w:val="0000FF"/>
          <w:sz w:val="32"/>
          <w:szCs w:val="3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9./</w:t>
        <w:tab/>
        <w:t>Javaslat önkormányzati kitüntetés adományoz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Szombathely Közrendjéért díj adományozása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Dr. Szakács Dávid, a Pénzügyi, Gazdasági és Jog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Horváth Csaba, a Bűnmegelőzési, Közbiztonsági és </w:t>
        <w:tab/>
        <w:tab/>
        <w:tab/>
        <w:tab/>
        <w:t xml:space="preserve">Közrendvédelmi Bizottság elnök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ák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Cs w:val="24"/>
        </w:rPr>
        <w:t>Bűnmegelőzési, Közbiztonsági és</w:t>
        <w:tab/>
        <w:t xml:space="preserve"> </w:t>
        <w:tab/>
        <w:tab/>
        <w:tab/>
        <w:tab/>
        <w:tab/>
        <w:tab/>
        <w:tab/>
        <w:t>Közrendvédelmi Bizottsá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 előterjesztések elkészítésének és a Jogi,  Képviselői és Hatósági  Osztályra történő leadásának határideje: </w:t>
        <w:tab/>
        <w:t>2014. március 7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 xml:space="preserve">2014. április 24. 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 xml:space="preserve">Szombathely Megyei Jogú Város Önkormányzata 2013. évi költségvetésének végrehajtásáról szóló önkormányzati rendelete </w:t>
      </w:r>
      <w:r>
        <w:rPr>
          <w:rFonts w:cs="Arial" w:ascii="Arial" w:hAnsi="Arial"/>
          <w:bCs/>
          <w:i/>
          <w:color w:val="000000"/>
        </w:rPr>
        <w:t>(Zárszámadás)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3. évi költségvetésének végrehaj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A könyvvizsgálói záradékkal ellátott egyszerűsített éves pénzforgalmi jelentés, egyszerűsített mérleg, egyszerűsített pénzmaradvány-kimutatás, egyszerűsített eredmény-kimutatás jóváhagyása </w:t>
      </w:r>
      <w:r>
        <w:rPr>
          <w:rFonts w:cs="Arial" w:ascii="Arial" w:hAnsi="Arial"/>
          <w:bCs/>
          <w:i/>
          <w:color w:val="000000"/>
        </w:rPr>
        <w:t>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./</w:t>
        <w:tab/>
        <w:t xml:space="preserve">Szombathely Megyei Jogú Város Önkormányzata 2013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</w:rPr>
        <w:t>az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a./ és  d./ napirendeket:</w:t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</w:rPr>
        <w:tab/>
        <w:tab/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:</w:t>
      </w:r>
      <w:r>
        <w:rPr>
          <w:rFonts w:cs="Arial" w:ascii="Arial" w:hAnsi="Arial"/>
          <w:b w:val="false"/>
          <w:color w:val="000000"/>
        </w:rPr>
        <w:t xml:space="preserve">  </w:t>
        <w:tab/>
        <w:t>Közgazdasági és Adó Osztály</w:t>
      </w:r>
    </w:p>
    <w:p>
      <w:pPr>
        <w:pStyle w:val="TextBodyIndent"/>
        <w:ind w:left="0" w:firstLine="708"/>
        <w:rPr>
          <w:rFonts w:ascii="Arial Black" w:hAnsi="Arial Black" w:cs="Arial"/>
          <w:b w:val="false"/>
          <w:b w:val="false"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i/>
          <w:iCs/>
          <w:color w:val="FF0000"/>
          <w:sz w:val="32"/>
          <w:szCs w:val="32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társaságok 2013. évi mérlegbeszámolója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>a./</w:t>
        <w:tab/>
        <w:t xml:space="preserve">a Szombathelyi Vagyonhasznosító és Városgazdálkodási Zrt. 2013. </w:t>
        <w:tab/>
        <w:t xml:space="preserve">évi mérleg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VA Zrt. többségi tulajdonában lévő Szombathelyi </w:t>
        <w:tab/>
        <w:t>Távhőszolgáltató  Kft.</w:t>
      </w:r>
      <w:r>
        <w:rPr>
          <w:rFonts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Szijártó Győző, a SZOVA Zrt. mb.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, a Kft. ügyvezető igazgatója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00" w:hanging="49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c./</w:t>
        <w:tab/>
        <w:t>a SAVARIA REHAB TEAM Nonprofit Kft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d./</w:t>
        <w:tab/>
        <w:t>a Regionális Szociális Forrásközpont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e./</w:t>
        <w:tab/>
        <w:t xml:space="preserve">a Szombathelyi Médiaközpont Nonprofit Kft. 2013. évi </w:t>
        <w:tab/>
        <w:t xml:space="preserve">mérlegbeszámolója 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f./</w:t>
        <w:tab/>
        <w:t>a Szombathelyi Sportközpont és Sportiskola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</w:t>
        <w:tab/>
        <w:t xml:space="preserve">évi 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a Kft. ügyvezető igazgat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g./ a Weöres Sándor Színház Nonprofit Kft.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h./</w:t>
        <w:tab/>
        <w:t xml:space="preserve">a Savaria Városfejlesztési Kft. 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ab/>
        <w:t>i./</w:t>
        <w:tab/>
        <w:t>a FALCO KC Szombathely Kft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-2977" w:leader="none"/>
        </w:tabs>
        <w:ind w:left="851" w:hanging="286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  <w:t xml:space="preserve"> 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 xml:space="preserve">2013. évi </w:t>
        <w:tab/>
        <w:t>mérlegbeszámolója</w:t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  <w:tab/>
      </w:r>
      <w:r>
        <w:rPr>
          <w:rFonts w:cs="Arial" w:ascii="Arial" w:hAnsi="Arial"/>
          <w:color w:val="000000"/>
          <w:szCs w:val="24"/>
        </w:rPr>
        <w:t>Kiss Dávid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   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3. évi  mérlegbeszámolója: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</w:t>
      </w:r>
      <w:r>
        <w:rPr>
          <w:rFonts w:cs="Arial" w:ascii="Arial" w:hAnsi="Arial"/>
          <w:b/>
          <w:bCs/>
          <w:color w:val="000000"/>
        </w:rPr>
        <w:t>2013. évi  mérlegbeszámolója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b./</w:t>
        <w:tab/>
        <w:t xml:space="preserve">a </w:t>
      </w:r>
      <w:r>
        <w:rPr>
          <w:rFonts w:cs="Arial" w:ascii="Arial" w:hAnsi="Arial"/>
          <w:b/>
          <w:szCs w:val="24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  <w:color w:val="000000"/>
        </w:rPr>
        <w:t xml:space="preserve"> 2013. évi  mérleg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c./</w:t>
        <w:tab/>
        <w:t xml:space="preserve">a Szombathelyi Haladás Labdarúgó és Sportszolgáltató Kft. </w:t>
      </w:r>
      <w:r>
        <w:rPr>
          <w:rFonts w:cs="Arial" w:ascii="Arial" w:hAnsi="Arial"/>
          <w:b/>
          <w:bCs/>
          <w:color w:val="000000"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Cs w:val="24"/>
        </w:rPr>
        <w:t>d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3. évi mérlegbeszámolója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e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Városüzemeltetési Osztály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ab/>
        <w:t xml:space="preserve">    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ab/>
        <w:t xml:space="preserve">   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/    Javaslat a SZOVA Zrt. által a kötvény monitoringról készített jelentés megtárgyalására </w:t>
      </w:r>
      <w:r>
        <w:rPr>
          <w:rFonts w:cs="Arial" w:ascii="Arial" w:hAnsi="Arial"/>
          <w:b/>
          <w:i/>
          <w:color w:val="000000"/>
          <w:szCs w:val="24"/>
        </w:rPr>
        <w:t>(I. negyedév-2014. március 31-i időpon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Szijártó Győző, a SZOVA Zrt. mb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ind w:left="709" w:hanging="709"/>
        <w:jc w:val="both"/>
        <w:rPr>
          <w:rFonts w:ascii="Arial Black" w:hAnsi="Arial Black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/</w:t>
        <w:tab/>
        <w:t>Beszámoló a Nyugat-dunántúli Regionális Hulladékgazdálkodási Önkormányzati Társulás 2013. évi működés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Cs/>
          <w:i/>
          <w:iCs/>
          <w:color w:val="FF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6.a./</w:t>
        <w:tab/>
        <w:t>Tájékoztató  Szombathely Megyei Jogú Város Önkormányzatának 2013. évi belső ellenőrzési terve végrehajtásának helyzetérő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color w:val="000000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 xml:space="preserve">Tájékoztató Szombathely Megyei Jogú Város által alapított és fenntartott költségvetési szervek 2013. évi pénzügyi-gazdasági ellenőrzésének tapasztalatai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Oktatás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Szociális és Családügy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Belső Ellenőrzési Irod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Tájékoztató Szombathely Megyei Jogú Város által fenntartott költségvetési intézmények 2013. évi belső ellenőrzési terve  végrehajtásának  helyzetérő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Sport Bizottság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/</w:t>
        <w:tab/>
        <w:t xml:space="preserve">Javaslat a vásárok és piacok működéséről szóló 34/1995.(X.26.) </w:t>
        <w:tab/>
        <w:t>önkormányzati rendelet módosí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/</w:t>
        <w:tab/>
        <w:t xml:space="preserve">Javaslat a 2014. évi „Idősbarát Önkormányzati Díj” elnyerésére </w:t>
        <w:tab/>
        <w:t xml:space="preserve">vonatkozó </w:t>
        <w:tab/>
        <w:t xml:space="preserve">pályázat benyújtására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9./</w:t>
        <w:tab/>
        <w:t xml:space="preserve">Javaslat a Szociális Lakásügynökség működéséről szóló önkormányzati </w:t>
        <w:tab/>
        <w:t>rendelet megalko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 xml:space="preserve">Javaslat a Szombathelyi Távhőszolgáltató Kft. ügyvezető igazgatójának </w:t>
        <w:tab/>
        <w:t>megválasz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Marton Zsolt alpolgármeste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color w:val="0000FF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a./</w:t>
        <w:tab/>
        <w:t xml:space="preserve">Javaslat a Szombathelyi Médiaközpont Nonprofit Kft. könyvvizsgálójának </w:t>
        <w:tab/>
        <w:t>a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b./</w:t>
        <w:tab/>
        <w:t xml:space="preserve">Javaslat a Regionális Szociális Forrásközpont Nonprofit Kft. </w:t>
        <w:tab/>
        <w:t>könyvvizsgálójának a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c./</w:t>
        <w:tab/>
        <w:t xml:space="preserve">Javaslat a Szombathelyi Távhőszolgáltató Kft. könyvvizsgálójának a </w:t>
        <w:tab/>
        <w:t>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d./</w:t>
        <w:tab/>
        <w:t xml:space="preserve">Javaslat a Szombathelyi Sportközpont és Sportiskola Nonprofit Kft. </w:t>
        <w:tab/>
        <w:t>könyvvizsgálójának a megválasztására</w:t>
      </w:r>
    </w:p>
    <w:p>
      <w:pPr>
        <w:pStyle w:val="TextBodyIndent"/>
        <w:tabs>
          <w:tab w:val="clear" w:pos="851"/>
        </w:tabs>
        <w:ind w:left="708" w:firstLine="1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a cégek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09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 xml:space="preserve"> </w:t>
        <w:tab/>
        <w:t>Városüzemeltetési Osztály</w:t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12.a./</w:t>
        <w:tab/>
        <w:t xml:space="preserve">Javaslat az oktatás területén dolgozók önkormányzati  kitüntetésére  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Prugberger Emil, az Egészségügyi Szakmai Bizottság </w:t>
        <w:tab/>
        <w:tab/>
        <w:tab/>
        <w:tab/>
        <w:tab/>
        <w:t>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eke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a./ napirend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b./ napirend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április 5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 xml:space="preserve">2014. május 29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a./</w:t>
        <w:tab/>
        <w:t>Javaslat Szombathely Megyei Jogú Város Önkormányzata 2014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bCs/>
          <w:color w:val="000000"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</w:t>
      </w:r>
      <w:r>
        <w:rPr>
          <w:rFonts w:cs="Arial" w:ascii="Arial" w:hAnsi="Arial"/>
          <w:color w:val="000000"/>
          <w:u w:val="none"/>
        </w:rPr>
        <w:t xml:space="preserve">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b./  A könyvvizsgáló véleménye Szombathely Megyei Jogú Város   Önkormányzata 2014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 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2./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Beszámoló Szombathely Megyei Jogú Város 2013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Dr. Gulyás Ferenc  r.alezredes, rendőrségi főtanácsos, </w:t>
        <w:tab/>
        <w:tab/>
        <w:t>kapitányság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xtBodyIndent"/>
        <w:rPr/>
      </w:pPr>
      <w:r>
        <w:rPr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</w:t>
      </w:r>
      <w:r>
        <w:rPr>
          <w:rFonts w:cs="Arial" w:ascii="Arial" w:hAnsi="Arial"/>
          <w:b w:val="false"/>
          <w:color w:val="000000"/>
        </w:rPr>
        <w:t>:</w:t>
        <w:tab/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>Beszámoló a Közterület-felügyelet  2013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Szervez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4"/>
        </w:rPr>
        <w:t>4./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</w:rPr>
        <w:t>Tájékoztató a Szent Márton születésének 1700. évfordulója alkalmából rendezendő ünnepi események szervezésének aktuális állásáról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Cs w:val="24"/>
        </w:rPr>
        <w:t>Lazáry Viktor 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a:</w:t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ind w:left="851" w:hanging="851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abinet Iroda</w:t>
      </w:r>
    </w:p>
    <w:p>
      <w:pPr>
        <w:pStyle w:val="Normal"/>
        <w:ind w:left="851" w:hanging="851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szCs w:val="24"/>
        </w:rPr>
        <w:t xml:space="preserve">Tájékoztató Szombathely Megyei Jogú Város Önkormányzata által biztosított szociális szolgáltatások 2013. évi feladatellátásáról valamint a </w:t>
        <w:tab/>
      </w:r>
      <w:r>
        <w:rPr>
          <w:rFonts w:cs="Arial" w:ascii="Arial" w:hAnsi="Arial"/>
          <w:b/>
          <w:bCs/>
          <w:color w:val="000000"/>
          <w:szCs w:val="24"/>
        </w:rPr>
        <w:t>2013. évben pénzben és természetben nyújtott szociális ellátásokról</w:t>
      </w:r>
    </w:p>
    <w:p>
      <w:pPr>
        <w:pStyle w:val="TextBodyIndent"/>
        <w:ind w:left="0" w:firstLine="705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TextBodyIndent"/>
        <w:ind w:left="284" w:hanging="851"/>
        <w:rPr/>
      </w:pPr>
      <w:r>
        <w:rPr>
          <w:rFonts w:cs="Arial" w:ascii="Arial" w:hAnsi="Arial"/>
          <w:bCs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 Black" w:hAnsi="Arial Black" w:cs="Arial"/>
          <w:b/>
          <w:b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iCs/>
          <w:color w:val="FF0000"/>
          <w:sz w:val="32"/>
          <w:szCs w:val="32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>6./</w:t>
        <w:tab/>
      </w:r>
      <w:r>
        <w:rPr>
          <w:rFonts w:cs="Arial" w:ascii="Arial" w:hAnsi="Arial"/>
          <w:b/>
          <w:color w:val="000000"/>
          <w:szCs w:val="24"/>
        </w:rPr>
        <w:t>Javaslat az önkormányzat tulajdonában álló lakások 2013. évi hasznosításáról szóló összefoglaló jelentés elfogad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b w:val="false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>Szijártó Győző, a SZOVA Zrt. mb. 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r. Popgyákunik Péter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SZOVA Zrt. IG. elnöke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 xml:space="preserve"> </w:t>
        <w:tab/>
        <w:tab/>
        <w:t xml:space="preserve">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 Black" w:hAnsi="Arial Black" w:cs="Arial"/>
          <w:b/>
          <w:b/>
          <w:i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/>
          <w:iCs/>
          <w:color w:val="FF0000"/>
          <w:sz w:val="32"/>
          <w:szCs w:val="3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7./</w:t>
        <w:tab/>
        <w:t>Javaslat a 2014/2015. nevelési évben indítható óvodai csoportok számának és lét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 xml:space="preserve">Előadók: 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color w:val="000000"/>
        </w:rPr>
        <w:t>Az előterjesztés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Javaslat Szombathely Megyei Jogú Város „Klímavédelmi és Energetikai Stratégiája” című fejlesztési dokumentumának elfogad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</w:rPr>
        <w:t xml:space="preserve">Előadók: 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Lazáry Viktor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  </w:t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árosfejlesztési, -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TextBody"/>
        <w:ind w:left="851" w:hanging="850"/>
        <w:rPr/>
      </w:pPr>
      <w:r>
        <w:rPr>
          <w:rFonts w:cs="Arial" w:ascii="Arial" w:hAnsi="Arial"/>
          <w:bCs/>
          <w:color w:val="000000"/>
          <w:u w:val="none"/>
        </w:rPr>
        <w:t>9.a./</w:t>
        <w:tab/>
        <w:t>Javaslat  óvodavezetők megbízására</w:t>
      </w:r>
    </w:p>
    <w:p>
      <w:pPr>
        <w:pStyle w:val="TextBody"/>
        <w:ind w:firstLine="1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  Javaslat oktatási intézményvezetők megbízásának véleményezésére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eke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</w:t>
      </w:r>
      <w:r>
        <w:rPr>
          <w:rFonts w:cs="Arial" w:ascii="Arial" w:hAnsi="Arial"/>
          <w:color w:val="000000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10./</w:t>
        <w:tab/>
        <w:t>Javaslat a Weöres Sándor Színház Nonprofit Kft. könyvvizsgálójának a megválasztására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Jordán Tamá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Cs w:val="24"/>
        </w:rPr>
        <w:t>a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1./</w:t>
        <w:tab/>
        <w:t>Időszerű vagyoni és személyi ügyek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május 10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4. június  26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/</w:t>
        <w:tab/>
        <w:t xml:space="preserve">Javaslat Szombathely Megyei Jogú Város teljes közigazgatási területe </w:t>
        <w:tab/>
        <w:t xml:space="preserve">Településrendezési tervének módosítására érkezett vélemények és </w:t>
        <w:tab/>
        <w:t>egyeztető tárgyalási jegyzőkönyv elfogadására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árosfejlesztési, -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Osztály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u w:val="none"/>
        </w:rPr>
        <w:t>2./</w:t>
        <w:tab/>
        <w:t xml:space="preserve">Beszámoló Szombathely Megyei Jogú Város Közgyűlése állandó bizottságai négy éves munkájáról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az állandó 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állandó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Jogi, Képviselői és Hatósági Osztály</w:t>
      </w:r>
    </w:p>
    <w:p>
      <w:pPr>
        <w:pStyle w:val="Heading5"/>
        <w:ind w:left="708" w:hanging="708"/>
        <w:rPr>
          <w:rFonts w:ascii="Arial Black" w:hAnsi="Arial Black" w:cs="Arial Black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 Black" w:ascii="Arial Black" w:hAnsi="Arial Black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/</w:t>
        <w:tab/>
        <w:t xml:space="preserve">Javaslat a 2014. évi helyi önkormányzati képviselők és polgármesterek </w:t>
        <w:tab/>
        <w:t xml:space="preserve">általános választásán, valamint nemzetiségi önkormányzati képviselők </w:t>
        <w:tab/>
        <w:t xml:space="preserve">választásán közreműködő Helyi Választási Bizottság tagjainak és </w:t>
        <w:tab/>
        <w:t xml:space="preserve">póttagjainak, szavazatszámláló bizottság tagjainak és póttagjainak </w:t>
        <w:tab/>
        <w:t>megválasztásá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r. Gaál Róbert jegyző, a Városi Választási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</w:t>
      </w:r>
      <w:r>
        <w:rPr>
          <w:rFonts w:cs="Arial" w:ascii="Arial" w:hAnsi="Arial"/>
          <w:b w:val="false"/>
          <w:bCs/>
          <w:color w:val="000000"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Jogi, Képviselői és Hatóság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 xml:space="preserve">Javaslat az önkormányzat által alapított alapítványok éves </w:t>
        <w:tab/>
        <w:t xml:space="preserve">beszámolójának </w:t>
        <w:tab/>
        <w:t>elfogadásá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z alapítványok kuratóriumainak elnöke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Jogi,  Képviselői és Hatósági Osztály</w:t>
      </w:r>
    </w:p>
    <w:p>
      <w:pPr>
        <w:pStyle w:val="TextBodyIndent"/>
        <w:rPr>
          <w:rFonts w:ascii="Arial Black" w:hAnsi="Arial Black" w:cs="Arial"/>
          <w:bCs/>
          <w:color w:val="FF0000"/>
          <w:sz w:val="32"/>
          <w:szCs w:val="32"/>
        </w:rPr>
      </w:pPr>
      <w:r>
        <w:rPr>
          <w:rFonts w:cs="Arial" w:ascii="Arial Black" w:hAnsi="Arial Black"/>
          <w:bCs/>
          <w:color w:val="FF0000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 Black" w:hAnsi="Arial Black" w:cs="Arial"/>
          <w:b/>
          <w:b/>
          <w:b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5./</w:t>
        <w:tab/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bCs w:val="false"/>
          <w:i w:val="false"/>
          <w:iCs w:val="false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</w:rPr>
        <w:tab/>
        <w:t>Dr. Puskás Tivadar polgármester</w:t>
      </w:r>
    </w:p>
    <w:p>
      <w:pPr>
        <w:pStyle w:val="Szvegtrzs3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>Szociális és Családügy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ab/>
        <w:t>Egészségügyi és Közszolgálat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/</w:t>
        <w:tab/>
        <w:t xml:space="preserve">Javaslat a 2014/2015. tanévben a köznevelési törvényben meghatározott </w:t>
        <w:tab/>
        <w:t xml:space="preserve">„mindennapos testnevelés” megvalósításában történő önkormányzati </w:t>
        <w:tab/>
        <w:t>közreműködésre</w:t>
      </w:r>
    </w:p>
    <w:p>
      <w:pPr>
        <w:pStyle w:val="Normal"/>
        <w:ind w:firstLine="705"/>
        <w:jc w:val="both"/>
        <w:rPr/>
      </w:pPr>
      <w:r>
        <w:rPr>
          <w:rFonts w:cs="Arial" w:ascii="Arial Black" w:hAnsi="Arial Black"/>
          <w:sz w:val="32"/>
          <w:szCs w:val="32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Az előterjesztést előzetesen megtárgyalják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Bizottság</w:t>
      </w:r>
    </w:p>
    <w:p>
      <w:pPr>
        <w:pStyle w:val="Normal"/>
        <w:ind w:left="3753" w:firstLine="4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Szombathely Megyei Jogú Város által fenntartott óvodákban a feladatellátáshoz igazított létszámigények meghatároz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Az előterjesztést előzetesen megtárgyalják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Bizottság</w:t>
      </w:r>
    </w:p>
    <w:p>
      <w:pPr>
        <w:pStyle w:val="Normal"/>
        <w:ind w:left="3753" w:firstLine="4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./</w:t>
        <w:tab/>
        <w:t xml:space="preserve">Beszámoló a Szombathelyi Értéktár Bizottság I. félévi munkájáról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áry Viktor alpolgármester</w:t>
      </w:r>
    </w:p>
    <w:p>
      <w:pPr>
        <w:pStyle w:val="Normal"/>
        <w:ind w:left="1559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Értéktár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Az előterjesztést előzetesen megtárgyalja: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Kulturális és Sport Bizottság</w:t>
      </w:r>
    </w:p>
    <w:p>
      <w:pPr>
        <w:pStyle w:val="Normal"/>
        <w:ind w:left="3753" w:firstLine="49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</w:t>
        <w:tab/>
        <w:tab/>
        <w:t>Egészségügyi és Közszolgálati Osztály</w:t>
      </w:r>
    </w:p>
    <w:p>
      <w:pPr>
        <w:pStyle w:val="TextBody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color w:val="000000"/>
        </w:rPr>
        <w:t>9./       Javaslat az „</w:t>
      </w:r>
      <w:r>
        <w:rPr>
          <w:rFonts w:cs="Arial" w:ascii="Arial" w:hAnsi="Arial"/>
          <w:b/>
          <w:i/>
          <w:color w:val="000000"/>
        </w:rPr>
        <w:t>Idősek az idősekért-díj</w:t>
      </w:r>
      <w:r>
        <w:rPr>
          <w:rFonts w:cs="Arial" w:ascii="Arial" w:hAnsi="Arial"/>
          <w:b/>
          <w:color w:val="000000"/>
        </w:rPr>
        <w:t>” adományoz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Heading4"/>
        <w:tabs>
          <w:tab w:val="left" w:pos="709" w:leader="none"/>
          <w:tab w:val="left" w:pos="851" w:leader="none"/>
        </w:tabs>
        <w:ind w:left="851" w:hanging="851"/>
        <w:rPr/>
      </w:pPr>
      <w:r>
        <w:rPr>
          <w:bCs/>
          <w:color w:val="000000"/>
        </w:rPr>
        <w:tab/>
        <w:tab/>
        <w:tab/>
        <w:t xml:space="preserve">            </w:t>
      </w:r>
      <w:r>
        <w:rPr>
          <w:rFonts w:cs="Arial" w:ascii="Arial" w:hAnsi="Arial"/>
          <w:color w:val="000000"/>
        </w:rPr>
        <w:t xml:space="preserve">Szakály Gábor tanácsnok, a Szociális és Családügyi </w:t>
        <w:tab/>
        <w:tab/>
        <w:tab/>
        <w:tab/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Black" w:hAnsi="Arial Black" w:cs="Arial"/>
          <w:b/>
          <w:b/>
          <w:b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17" w:firstLine="141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június 6. </w:t>
      </w:r>
    </w:p>
    <w:p>
      <w:pPr>
        <w:pStyle w:val="TextBodyIndent"/>
        <w:rPr/>
      </w:pPr>
      <w:r>
        <w:rPr>
          <w:rFonts w:cs="Arial" w:ascii="Arial Black" w:hAnsi="Arial Black"/>
          <w:b w:val="false"/>
          <w:bCs/>
          <w:color w:val="000000"/>
          <w:u w:val="single"/>
        </w:rPr>
        <w:t>2014. szeptember  25.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>Szombathely Megyei Jogú Város Önkormányzata 2014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./  A könyvvizsgáló véleménye Szombathely Megyei Jogú Város Önkormányzata 2014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c./</w:t>
        <w:tab/>
        <w:t>Tájékoztató Szombathely Megyei Jogú Város Önkormányzata 2014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 xml:space="preserve">   </w:t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</w:t>
        <w:tab/>
        <w:tab/>
        <w:tab/>
        <w:t xml:space="preserve">    Pénzügyi, Gazdaság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az a./ és c./ napirendeke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  <w:color w:val="0000FF"/>
          <w:sz w:val="32"/>
          <w:szCs w:val="32"/>
        </w:rPr>
      </w:pPr>
      <w:r>
        <w:rPr>
          <w:rFonts w:cs="Arial" w:ascii="Arial Black" w:hAnsi="Arial Black"/>
          <w:i/>
          <w:iCs/>
          <w:color w:val="0000FF"/>
          <w:sz w:val="32"/>
          <w:szCs w:val="32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Cs w:val="24"/>
        </w:rPr>
        <w:t>2./</w:t>
        <w:tab/>
        <w:t xml:space="preserve">Beszámoló a </w:t>
      </w:r>
      <w:r>
        <w:rPr>
          <w:rFonts w:cs="Arial" w:ascii="Arial" w:hAnsi="Arial"/>
          <w:bCs/>
          <w:color w:val="000000"/>
          <w:szCs w:val="24"/>
          <w:u w:val="single"/>
        </w:rPr>
        <w:t>kizárólagos</w:t>
      </w:r>
      <w:r>
        <w:rPr>
          <w:rFonts w:cs="Arial" w:ascii="Arial" w:hAnsi="Arial"/>
          <w:bCs/>
          <w:color w:val="000000"/>
          <w:szCs w:val="24"/>
        </w:rPr>
        <w:t xml:space="preserve"> önkormányzati tulajdonú gazdasági- és közhasznú társaságok 2014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a./</w:t>
        <w:tab/>
        <w:t xml:space="preserve">a Szombathelyi Vagyonhasznosító és Városgazdálkodási Zrt. 2014. </w:t>
        <w:tab/>
        <w:t xml:space="preserve">I. félévi 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a SZOVA Zrt. többségi tulajdonában lévő Szombathelyi </w:t>
        <w:tab/>
        <w:t>Távhőszolgáltató  Kft. 2014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Szijártó Győző, a SZOVA Zrt. 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a SAVARIA REHAB TEAM Nonprofit Kft. 2014. I. félévi </w:t>
        <w:tab/>
        <w:t>beszámolója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4. I. félévi  beszámolója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Dr. Horváthné Németh Klára ügyvezető igazgató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  <w:t>e./</w:t>
        <w:tab/>
        <w:t xml:space="preserve">a Szombathelyi Médiaközpont Nonprofit Kft. 2014. I. félévi </w:t>
        <w:tab/>
        <w:t>beszámolója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f./</w:t>
        <w:tab/>
        <w:t xml:space="preserve">a Szombathelyi Sportközpont és Sportiskola Nonprofit Kft. 2014. I. </w:t>
        <w:tab/>
        <w:t xml:space="preserve">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a Kft.  ügyvezető igazgatój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440" w:hanging="589"/>
        <w:jc w:val="both"/>
        <w:rPr/>
      </w:pPr>
      <w:r>
        <w:rPr>
          <w:rFonts w:cs="Arial" w:ascii="Arial" w:hAnsi="Arial"/>
          <w:b/>
          <w:color w:val="000000"/>
          <w:szCs w:val="24"/>
        </w:rPr>
        <w:t>g./   a Weöres Sándor Színház Nonprofit  Kft. 2014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h./</w:t>
        <w:tab/>
        <w:t>a Savaria Városfejlesztési Kft. 2014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</w:tabs>
        <w:ind w:left="1416" w:hanging="565"/>
        <w:rPr/>
      </w:pPr>
      <w:r>
        <w:rPr>
          <w:rFonts w:cs="Arial" w:ascii="Arial" w:hAnsi="Arial"/>
          <w:color w:val="000000"/>
          <w:szCs w:val="24"/>
        </w:rPr>
        <w:t>i./</w:t>
        <w:tab/>
        <w:t>a FALCO KC Szombathely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>j./</w:t>
        <w:tab/>
        <w:t>a Szombathelyi Parkfenntartási és Temetkezési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Osztály</w:t>
      </w:r>
    </w:p>
    <w:p>
      <w:pPr>
        <w:pStyle w:val="TextBodyIndent"/>
        <w:rPr>
          <w:rFonts w:ascii="Arial Black" w:hAnsi="Arial Black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3./</w:t>
        <w:tab/>
        <w:t xml:space="preserve">Beszámoló az önkormányzat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többségi</w:t>
      </w:r>
      <w:r>
        <w:rPr>
          <w:rFonts w:cs="Arial" w:ascii="Arial" w:hAnsi="Arial"/>
          <w:b/>
          <w:bCs/>
          <w:color w:val="000000"/>
          <w:szCs w:val="24"/>
        </w:rPr>
        <w:t xml:space="preserve"> tulajdonában lévő gazdasági társaságok 2014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708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2014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úgó és Sportszolgáltató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  d./</w:t>
        <w:tab/>
        <w:t>a Savaria Turizmus Nonprofit Kft. 2014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e./</w:t>
        <w:tab/>
        <w:t xml:space="preserve">a </w:t>
      </w:r>
      <w:r>
        <w:rPr>
          <w:rFonts w:cs="Arial" w:ascii="Arial" w:hAnsi="Arial"/>
          <w:b/>
          <w:szCs w:val="24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14. I félévi 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>4./</w:t>
        <w:tab/>
        <w:t>Javaslat a város forgalmi rendjének felülvizsgálat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Városüzemeltetési Osztály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  <w:tab/>
        <w:t>Javaslat a VASIVÍZ ZRt. által előterjesztett víz,- és csatornaszolgáltatás 2015. évi díjainak megtárgyalására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>Dr. Kohuth Viktor, a VASIVIZ ZRt. vezérigazgatója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ab/>
        <w:tab/>
        <w:tab/>
        <w:t>Illés Károly, a VASIVÍZ ZRt. IG. elnök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Pénzügyi, Gazdasági és Jog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üzemeltetési Osztály</w:t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color w:val="000000"/>
        </w:rPr>
        <w:t>6./</w:t>
        <w:tab/>
        <w:t xml:space="preserve">Javaslat önkormányzati kitüntetések adományozására 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 Közgyűlés bizottságaina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 xml:space="preserve"> </w:t>
        <w:tab/>
        <w:t>Kabine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és Közszolgálati Osztály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Jogi, Képviselői és Hatósági Osztály </w:t>
        <w:tab/>
        <w:tab/>
        <w:tab/>
        <w:tab/>
        <w:tab/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szeptember 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2014. októb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SZOMBATHELY MEGYEI JOGÚ VÁR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A L A K U L Ó   K Ö Z G Y Ű L É S 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Helyi Választási Bizottság tájékoztatója a választás eredményéről, valamint a megbízólevelek át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a  Helyi Választási Bizottság elnöke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zombathely Megyei Jogú Város polgármesterének, a helyi önkormányzati képviselők eskütéte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korelnök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3./</w:t>
        <w:tab/>
        <w:t>Javaslat Szombathely Megyei Jogú Város Önkormányzatának Szervezeti és Működési Szabályzatáról szóló 1/2013. (II.11.) önkormányzati rendeletének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</w:t>
        <w:tab/>
        <w:t xml:space="preserve">Ideiglenes bizottság létrehozása az alpolgármesterek választásának lebonyolítás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ind w:firstLine="705"/>
        <w:jc w:val="both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/</w:t>
        <w:tab/>
        <w:t>Szombathely Megyei Jogú Város alpolgármestereinek megválasztása és eskütétel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ind w:left="705" w:hanging="705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/</w:t>
        <w:tab/>
        <w:t xml:space="preserve">A bizottságok elnökeinek és tagjainak megválasztás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Cs w:val="24"/>
        </w:rPr>
        <w:t>7./</w:t>
        <w:tab/>
        <w:t>Javaslat tanácsnokok megválasz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 polgármester 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Cs w:val="24"/>
        </w:rPr>
        <w:t>8./</w:t>
        <w:tab/>
        <w:t>A polgármester és az alpolgármesterek illetményének, költségtérítésének megállapítá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a Pénzügyi, Gazdasági és Jogi Bizottság elnöke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9./</w:t>
        <w:tab/>
        <w:t>Egyebe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 xml:space="preserve">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color w:val="000000"/>
          <w:szCs w:val="24"/>
          <w:u w:val="single"/>
        </w:rPr>
      </w:pPr>
      <w:r>
        <w:rPr>
          <w:rFonts w:cs="Arial" w:ascii="Arial Black" w:hAnsi="Arial Black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ab/>
        <w:tab/>
        <w:tab/>
      </w:r>
    </w:p>
    <w:p>
      <w:pPr>
        <w:pStyle w:val="Normal"/>
        <w:ind w:firstLine="705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>2014. október 23.</w:t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Cs w:val="24"/>
          <w:u w:val="single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28"/>
          <w:szCs w:val="24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28"/>
          <w:szCs w:val="24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40"/>
          <w:szCs w:val="40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z 1956. évi forradalom és szabadságharc 58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</w:rPr>
        <w:t>Ü N N E P I     M E G E M L É K E Z É S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FF"/>
        </w:rPr>
      </w:pPr>
      <w:r>
        <w:rPr>
          <w:rFonts w:cs="Arial" w:ascii="Arial Black" w:hAnsi="Arial Black"/>
          <w:b w:val="false"/>
          <w:b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 Black" w:hAnsi="Arial Black"/>
          <w:b w:val="false"/>
          <w:bCs/>
          <w:color w:val="000000"/>
        </w:rPr>
        <w:t>2014. október 30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 xml:space="preserve">Javaslat Szombathely Megyei Jogú Város teljes közigazgatási területe </w:t>
        <w:tab/>
        <w:t>Településrendezési Tervének felülvizsgálatára (</w:t>
      </w:r>
      <w:r>
        <w:rPr>
          <w:rFonts w:cs="Arial" w:ascii="Arial" w:hAnsi="Arial"/>
          <w:b/>
          <w:i/>
        </w:rPr>
        <w:t xml:space="preserve">A rendezési terv végső </w:t>
        <w:tab/>
        <w:t>elfogadása)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Városfejlesztési Osztály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2.a./</w:t>
        <w:tab/>
        <w:t xml:space="preserve">Szombathely Megyei Jogú Város Önkormányzatának 2015. évi költségvetési koncepciója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b./</w:t>
        <w:tab/>
        <w:t>Tájékoztató a 2015. évi vagyonértékesítési lehetőségekrő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c./</w:t>
        <w:tab/>
        <w:t>Tájékozató Szombathely Megyei Jogú Város Önkormányzata 2014. évi költségvetési gazdálkodásának háromnegyed éves helyzetéről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a./ és c./pont alatti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 b./ pont alatti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Közgazdasági és Adó Osztály (a./ c./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Városüzemeltetési Osztály (b./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</w:rPr>
        <w:t>3./</w:t>
        <w:tab/>
        <w:t xml:space="preserve">Javaslat Szombathely Megyei Jogú Város útjai és hídjai felújításának rövid távú  program-tervezetének elfogadására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alpolgármester</w:t>
      </w:r>
    </w:p>
    <w:p>
      <w:pPr>
        <w:pStyle w:val="TextBody"/>
        <w:ind w:left="709" w:hanging="709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</w:rPr>
        <w:t>Az előkészítésért felelős:</w:t>
      </w:r>
      <w:r>
        <w:rPr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V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árosüzemeltetési Osztály </w:t>
      </w:r>
    </w:p>
    <w:p>
      <w:pPr>
        <w:pStyle w:val="TextBody"/>
        <w:ind w:left="709" w:hanging="0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Cs w:val="24"/>
        </w:rPr>
        <w:t>4./</w:t>
        <w:tab/>
        <w:t>Javaslat az önkormányzati utak téli üzemeltetési tervének jóváhagyásár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b/>
          <w:szCs w:val="24"/>
        </w:rPr>
        <w:tab/>
        <w:t>polgárme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Szijártó Győző, a SZOVA Zrt. mb. vezérigazgatója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a:</w:t>
      </w: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>Városüzemeltetési Osztály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/    Javaslat a SZOVA Zrt. által a kötvény monitoringról készített jelentés megtárgyalására (</w:t>
      </w:r>
      <w:r>
        <w:rPr>
          <w:rFonts w:cs="Arial" w:ascii="Arial" w:hAnsi="Arial"/>
          <w:b/>
          <w:i/>
          <w:color w:val="000000"/>
          <w:szCs w:val="24"/>
        </w:rPr>
        <w:t>2014. szeptember 30-i állapo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Szijártó Győző, a SZOVA Zrt. mb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16"/>
          <w:szCs w:val="16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Cs w:val="24"/>
        </w:rPr>
        <w:t>6./</w:t>
        <w:tab/>
        <w:t>A Nyugat-dunántúli Regionális Hulladékgazdálkodási Önkormányzati Társulás 2014. I. félévi beszámol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Városüzemeltetési Osztály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</w:r>
      <w:r>
        <w:rPr>
          <w:rFonts w:cs="Arial" w:ascii="Arial" w:hAnsi="Arial"/>
          <w:b/>
          <w:color w:val="000000"/>
        </w:rPr>
        <w:t>Javaslat a Klebelsberg Intézményfenntartó Központ által fenntartott köznevelési intézményekben működő intézményi tanácsok önkormányzati tagjainak delegálásá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polgármeste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Oktatás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Egészségügyi és Közszolgálati Osztály</w:t>
      </w:r>
    </w:p>
    <w:p>
      <w:pPr>
        <w:pStyle w:val="Normal"/>
        <w:ind w:left="709" w:hanging="709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ab/>
        <w:tab/>
      </w:r>
      <w:r>
        <w:rPr>
          <w:rFonts w:cs="Arial" w:ascii="Arial Black" w:hAnsi="Arial Black"/>
          <w:color w:val="FF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8./</w:t>
        <w:tab/>
        <w:t xml:space="preserve">Javaslat a Savaria Városfejlesztési Kft. felügyelő bizottsági tagjának  </w:t>
        <w:tab/>
        <w:t>megválasztására</w:t>
      </w:r>
    </w:p>
    <w:p>
      <w:pPr>
        <w:pStyle w:val="TextBody"/>
        <w:ind w:left="709" w:hanging="0"/>
        <w:rPr/>
      </w:pP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Cs/>
          <w:szCs w:val="24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900" w:leader="none"/>
        </w:tabs>
        <w:ind w:left="1428" w:hanging="0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  <w:t>Benkő János, a Kft. ügyvezető igazgató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a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</w:rPr>
        <w:t>9./</w:t>
        <w:tab/>
        <w:t>Javaslat k</w:t>
      </w:r>
      <w:r>
        <w:rPr>
          <w:rFonts w:cs="Arial" w:ascii="Arial" w:hAnsi="Arial"/>
          <w:b/>
          <w:color w:val="000000"/>
          <w:szCs w:val="24"/>
        </w:rPr>
        <w:t>itüntetések adományozására a sport és a kultúra területén dolgozóknak, valamint javaslat az „Év Civil Szervezete-díj” adományoz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Egészségügyi és Közszolgálati Osztály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, Képviselői és Hatósági Osztályra történő leadásának határideje: 2014. október 10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>2014. november 27.</w:t>
      </w:r>
    </w:p>
    <w:p>
      <w:pPr>
        <w:pStyle w:val="TextBodyIndent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A Szombathelyi Járási Népegészségügyi Intézet tájékoztatója Szombathely Megyei Jogú Város 2013. évi népegészségügyi helyzetéről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Cs w:val="24"/>
        </w:rPr>
        <w:t>Dr. Gyánó Gabriella kistérségi tisztifőorvos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  <w:u w:val="single"/>
        </w:rPr>
        <w:t>Meghívott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</w:rPr>
        <w:t>Dr. Stánitz Éva, a Szombathelyi Járási Népegészségügyi Intézet vezetője, megyei tisztifőorvos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TextBody"/>
        <w:ind w:left="709" w:hanging="709"/>
        <w:rPr>
          <w:rFonts w:ascii="Arial Black" w:hAnsi="Arial Black" w:cs="Arial"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u w:val="none"/>
        </w:rPr>
        <w:t xml:space="preserve">2./ </w:t>
        <w:tab/>
        <w:t>Szombathely Megyei Jogú Város Szociális Szolgáltatástervezési Koncepciójának 2014. évi felülvizsgálata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 xml:space="preserve">Javaslat „Aktív Időskor Szombathelyen Program” 2015. évi </w:t>
        <w:tab/>
        <w:t xml:space="preserve">programjának elfogadására 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</w:p>
    <w:p>
      <w:pPr>
        <w:pStyle w:val="Normal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 xml:space="preserve">Javaslat Szombathely Megyei Jogú Város hosszú távú Idősügyi </w:t>
        <w:tab/>
        <w:t xml:space="preserve">Koncepciójának elfogadására 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/</w:t>
        <w:tab/>
        <w:t xml:space="preserve">Javaslat Szombathely Megyei Jogú Város Önkormányzata Helyi </w:t>
        <w:tab/>
        <w:t xml:space="preserve">Esélyegyenlőségi Programjának felülvizsgálatára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polgármester</w:t>
      </w:r>
    </w:p>
    <w:p>
      <w:pPr>
        <w:pStyle w:val="TextBodyIndent"/>
        <w:ind w:left="284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 xml:space="preserve">Az előterjesztést előzetesen megtárgyalja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 xml:space="preserve">:    </w:t>
        <w:tab/>
        <w:t>Egészségügyi és Közszolgálati Osztály</w:t>
      </w:r>
      <w:r>
        <w:rPr>
          <w:rFonts w:cs="Arial Black" w:ascii="Arial Black" w:hAnsi="Arial Black"/>
          <w:color w:val="FF0000"/>
          <w:sz w:val="32"/>
          <w:szCs w:val="32"/>
        </w:rPr>
        <w:tab/>
        <w:t xml:space="preserve">     </w:t>
        <w:tab/>
        <w:tab/>
      </w:r>
    </w:p>
    <w:p>
      <w:pPr>
        <w:pStyle w:val="TextBodyIndent"/>
        <w:tabs>
          <w:tab w:val="left" w:pos="709" w:leader="none"/>
          <w:tab w:val="left" w:pos="851" w:leader="none"/>
        </w:tabs>
        <w:ind w:left="709" w:hanging="709"/>
        <w:rPr/>
      </w:pPr>
      <w:r>
        <w:rPr>
          <w:rFonts w:cs="Arial" w:ascii="Arial" w:hAnsi="Arial"/>
          <w:bCs/>
        </w:rPr>
        <w:t>6./</w:t>
        <w:tab/>
        <w:t>Javaslat Szombathely város egészségügyi alapellátás körzeteiről szóló 14/2002. (VI.20.) rendelet módosításá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 és Közszolgálati Osztály</w:t>
      </w:r>
    </w:p>
    <w:p>
      <w:pPr>
        <w:pStyle w:val="Normal"/>
        <w:ind w:left="705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color w:val="000000"/>
        </w:rPr>
        <w:t>7./</w:t>
        <w:tab/>
        <w:t>Javaslat a felnőtt háziorvosi, házi gyermekorvosi és fogorvosi rendelési idők 2015. január 1. napjától történő módosítására</w:t>
      </w:r>
    </w:p>
    <w:p>
      <w:pPr>
        <w:pStyle w:val="Szvegtrzs3"/>
        <w:ind w:left="708" w:hanging="0"/>
        <w:rPr/>
      </w:pPr>
      <w:r>
        <w:rPr>
          <w:rFonts w:cs="Arial" w:ascii="Arial" w:hAnsi="Arial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i w:val="false"/>
          <w:iCs w:val="false"/>
          <w:color w:val="000000"/>
        </w:rPr>
        <w:tab/>
        <w:t>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ab/>
        <w:tab/>
        <w:tab/>
        <w:t>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>8./</w:t>
        <w:tab/>
      </w:r>
      <w:r>
        <w:rPr>
          <w:rFonts w:cs="Arial" w:ascii="Arial" w:hAnsi="Arial"/>
          <w:szCs w:val="24"/>
        </w:rPr>
        <w:t xml:space="preserve">Javaslat a bölcsődék valamint a köznevelési intézmények 2015. évi élelmezési nyersanyagnormájának meghatározására 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</w:p>
    <w:p>
      <w:pPr>
        <w:pStyle w:val="Szvegtrzs3"/>
        <w:ind w:left="708" w:hanging="0"/>
        <w:rPr/>
      </w:pPr>
      <w:r>
        <w:rPr>
          <w:rFonts w:cs="Arial" w:ascii="Arial" w:hAnsi="Arial"/>
          <w:bCs w:val="false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  <w:color w:val="000000"/>
        </w:rPr>
        <w:tab/>
        <w:t>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</w:rPr>
        <w:tab/>
        <w:tab/>
        <w:t>alpolgármester</w:t>
      </w:r>
    </w:p>
    <w:p>
      <w:pPr>
        <w:pStyle w:val="Szvegtrzs3"/>
        <w:ind w:left="708" w:hanging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i w:val="false"/>
          <w:color w:val="000000"/>
        </w:rPr>
        <w:t>Oktatási Bizottsá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4"/>
        </w:rPr>
        <w:t>9./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</w:rPr>
        <w:t>Tájékoztató a Szent Márton születésének 1700. évfordulója alkalmából rendezendő ünnepi események szervezésének aktuális állásáról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Cs w:val="24"/>
        </w:rPr>
        <w:t>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a:</w:t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abinet Iroda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/</w:t>
        <w:tab/>
        <w:t xml:space="preserve">Javaslat Szombathely Megyei Jogú Városban az „egységes jegyárusítási </w:t>
        <w:tab/>
        <w:t xml:space="preserve">rendszer” kialakításával kapcsolatos döntés meghozatal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Cs/>
          <w:iCs/>
          <w:color w:val="000000"/>
        </w:rPr>
        <w:t>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ind w:left="3753" w:firstLine="49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/</w:t>
        <w:tab/>
        <w:t xml:space="preserve">Tájékoztató a „Szombathely visszavár” programról és a Felsőoktatási </w:t>
        <w:tab/>
        <w:t>Tanulmányi Ösztöndíjról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>
          <w:rFonts w:ascii="Arial" w:hAnsi="Arial" w:cs="Arial"/>
          <w:bCs/>
          <w:iCs/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Cs/>
          <w:iCs/>
          <w:color w:val="000000"/>
        </w:rPr>
        <w:t>al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az Oktatási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ind w:left="3753" w:firstLine="495"/>
        <w:rPr/>
      </w:pP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szCs w:val="24"/>
        </w:rPr>
        <w:t>Szociális és Családügyi Bizottság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2./</w:t>
        <w:tab/>
        <w:t xml:space="preserve">Javaslat Szombathely Megyei Jogú Város Önkormányzata és a </w:t>
        <w:tab/>
        <w:t xml:space="preserve">Klebelsberg Intézményfenntartó Központ között létrejött </w:t>
        <w:tab/>
        <w:t>megállapodások felülvizsgálat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>
          <w:rFonts w:ascii="Arial" w:hAnsi="Arial" w:cs="Arial"/>
          <w:bCs/>
          <w:iCs/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Cs/>
          <w:iCs/>
          <w:color w:val="000000"/>
        </w:rPr>
        <w:t>alpolgármester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>Beszámoló Szombathely Megyei Jogú Város Polgármesteri Hivatala tevékenységéről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Kabinet Iroda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jc w:val="both"/>
        <w:rPr/>
      </w:pPr>
      <w:r>
        <w:rPr>
          <w:rFonts w:cs="Arial" w:ascii="Arial" w:hAnsi="Arial"/>
          <w:color w:val="000000"/>
        </w:rPr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üzemeltetési Osztály</w:t>
      </w:r>
    </w:p>
    <w:p>
      <w:pPr>
        <w:pStyle w:val="Normal"/>
        <w:ind w:left="709" w:hanging="709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/</w:t>
        <w:tab/>
        <w:t xml:space="preserve">Javaslat a vásárok és piacok működéséről szóló 34/1995. (X.26.) </w:t>
        <w:tab/>
        <w:t>önkormányzati rendelet módosí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al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ind w:firstLine="708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/</w:t>
        <w:tab/>
        <w:t xml:space="preserve">Javaslat Szombathely Megyei Jogú Város Közgyűlése 2015. évi </w:t>
        <w:tab/>
        <w:t>munkatervének jóváhagy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polgármeste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Jogi, Képviselői és Hatósági Osztál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9" w:hanging="709"/>
        <w:jc w:val="both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Cs w:val="24"/>
        </w:rPr>
        <w:t>16./</w:t>
      </w:r>
      <w:r>
        <w:rPr>
          <w:rFonts w:cs="Arial" w:ascii="Arial" w:hAnsi="Arial"/>
          <w:b/>
          <w:bCs/>
          <w:iCs/>
          <w:color w:val="000000"/>
          <w:szCs w:val="24"/>
        </w:rPr>
        <w:tab/>
        <w:t>Tájékoztató Szombathely Megyei Jogú Város környezeti állapotáról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FF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FF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</w:rPr>
        <w:t>Az előkészítésért felelős:</w:t>
      </w:r>
      <w:r>
        <w:rPr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V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árosüzemeltetési Osztály </w:t>
      </w:r>
    </w:p>
    <w:p>
      <w:pPr>
        <w:pStyle w:val="Normal"/>
        <w:ind w:left="720" w:hanging="720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/</w:t>
        <w:tab/>
      </w:r>
      <w:r>
        <w:rPr>
          <w:rFonts w:cs="Arial" w:ascii="Arial" w:hAnsi="Arial"/>
          <w:b/>
          <w:bCs/>
          <w:color w:val="000000"/>
          <w:szCs w:val="24"/>
        </w:rPr>
        <w:t>Javaslat a helyi közösségi közlekedés 2015. évi vonaljegy és bérletjegy díjainak meghatároz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alpolgármeste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Papp László, a VASI VOLÁN Z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árosfejlesztési, -üzemeltetési és   </w:t>
        <w:tab/>
        <w:t>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18./</w:t>
        <w:tab/>
      </w:r>
      <w:r>
        <w:rPr>
          <w:rFonts w:cs="Arial" w:ascii="Arial" w:hAnsi="Arial"/>
          <w:b/>
          <w:bCs/>
          <w:iCs/>
          <w:szCs w:val="24"/>
        </w:rPr>
        <w:t xml:space="preserve">Javaslat a fizetőparkolók működésének és igénybevételének rendjéről </w:t>
        <w:tab/>
        <w:t>szóló 21/2012. (V.10.)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Szijártó Győző, a SZOVA  Zrt. mb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árosfejlesztési, -üzemeltetési és   </w:t>
        <w:tab/>
        <w:t>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"/>
        <w:ind w:left="851" w:hanging="851"/>
        <w:rPr>
          <w:rFonts w:ascii="Arial Black" w:hAnsi="Arial Black" w:cs="Arial"/>
          <w:b w:val="false"/>
          <w:b w:val="false"/>
          <w:bCs/>
          <w:i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i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>19./</w:t>
        <w:tab/>
        <w:t>Javaslat a hulladékgazdálkodási közszolgáltatás igénybevételének rendjéről szóló 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Szijártó Győző, a SZOVA  Zrt. mb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árosfejlesztési, -üzemeltetési és   </w:t>
        <w:tab/>
        <w:t>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"/>
        <w:ind w:left="709" w:hanging="709"/>
        <w:rPr>
          <w:rFonts w:ascii="Arial Black" w:hAnsi="Arial Black" w:cs="Arial"/>
          <w:bCs/>
          <w:i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Cs/>
          <w:i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20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november 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  <w:bCs/>
          <w:color w:val="000000"/>
        </w:rPr>
        <w:t>2014. december 18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/</w:t>
        <w:tab/>
        <w:t>Szombathely Megyei Jogú Város Önkormányzata 2015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al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Gáspárné Farkas Ágota könyvvizsgáló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i/>
          <w:iCs/>
          <w:color w:val="FF0000"/>
          <w:sz w:val="32"/>
          <w:szCs w:val="32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</w:rPr>
        <w:t>2.a./</w:t>
        <w:tab/>
        <w:t>Javaslat Szombathely Megyei Jogú Város Önkormányzatának 2015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  <w:color w:val="000000"/>
        </w:rPr>
        <w:tab/>
        <w:tab/>
        <w:tab/>
        <w:tab/>
        <w:tab/>
        <w:tab/>
      </w:r>
      <w:r>
        <w:rPr>
          <w:i w:val="false"/>
          <w:iCs w:val="false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>Javaslat Szombathely Megyei Jogú Város által alapított és fenntartott költségvetési szervek 2015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  <w:color w:val="000000"/>
        </w:rPr>
      </w:pPr>
      <w:r>
        <w:rPr>
          <w:rFonts w:eastAsia="Arial"/>
          <w:i w:val="false"/>
          <w:iCs w:val="false"/>
          <w:color w:val="000000"/>
        </w:rPr>
        <w:t xml:space="preserve">  </w:t>
      </w:r>
      <w:r>
        <w:rPr>
          <w:i w:val="false"/>
          <w:iCs w:val="false"/>
          <w:color w:val="000000"/>
        </w:rPr>
        <w:t>Szociális és Családügyi Bizottság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Oktatási Bizottság</w:t>
      </w:r>
    </w:p>
    <w:p>
      <w:pPr>
        <w:pStyle w:val="Heading7"/>
        <w:ind w:left="4956" w:hanging="851"/>
        <w:rPr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i w:val="false"/>
          <w:iCs w:val="false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./</w:t>
        <w:tab/>
        <w:t>Javaslat Szombathely Megyei Jogú Város által fenntartott költségvetési intézményeinek 2015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alpolgármester</w:t>
      </w:r>
    </w:p>
    <w:p>
      <w:pPr>
        <w:pStyle w:val="Heading4"/>
        <w:ind w:left="851" w:hanging="851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 xml:space="preserve">Javaslat a települési nemzetiségi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Jogi, Képviselői és Hatóság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color w:val="FF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4./</w:t>
        <w:tab/>
        <w:t xml:space="preserve">Beszámoló Szombathely Megyei Jogú Város Önkormányzata 2014. évi testvérvárosi kapcsolatainak működéséről, eredményességéről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 xml:space="preserve">Kabinet Iroda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32"/>
          <w:szCs w:val="32"/>
          <w:u w:val="non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5./</w:t>
        <w:tab/>
        <w:t>Átfogó beszámoló Szombathely Megyei Jogú Város Önkormányzatának európai uniós, hazai és egyéb pályázati források felhasználásával megvalósuló fejlesztéseinek aktuális áll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Városfejlesztési, -üzemeltetési és  </w:t>
        <w:tab/>
        <w:tab/>
        <w:tab/>
        <w:tab/>
        <w:tab/>
        <w:tab/>
        <w:tab/>
        <w:tab/>
        <w:t>Környezetvédelmi Bizottság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b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Városfejlesztési Osztály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32"/>
          <w:szCs w:val="32"/>
          <w:u w:val="non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6./</w:t>
        <w:tab/>
        <w:t>Beszámoló az építési jogszabályok változása kapcsán megalkotott helyi rendeletekkel kapcsolatos tapasztalatokról (</w:t>
      </w:r>
      <w:r>
        <w:rPr>
          <w:rFonts w:cs="Arial" w:ascii="Arial" w:hAnsi="Arial"/>
          <w:b/>
          <w:i/>
        </w:rPr>
        <w:t xml:space="preserve">településképi véleményezési </w:t>
        <w:tab/>
        <w:t>eljárásról, bejelentési eljárásról, valamint a tervtanácsról szóló rendelet</w:t>
      </w:r>
      <w:r>
        <w:rPr>
          <w:rFonts w:cs="Arial" w:ascii="Arial" w:hAnsi="Arial"/>
          <w:b/>
        </w:rPr>
        <w:t>)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alpolgármest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Városfejlesztési, -üzemeltetési és  </w:t>
        <w:tab/>
        <w:tab/>
        <w:tab/>
        <w:tab/>
        <w:tab/>
        <w:tab/>
        <w:tab/>
        <w:tab/>
        <w:t>Környezetvédelmi Bizottság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énzügyi, Gazdasági és Jogi Bizottság</w:t>
      </w:r>
      <w:r>
        <w:rPr>
          <w:b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Városfejlesz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  <w:u w:val="none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/</w:t>
        <w:tab/>
        <w:t xml:space="preserve">Beszámoló a Szombathelyi Értéktár Bizottság II. félévi munkájáról  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a Szombathelyi Értéktár Bizottság elnök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8./</w:t>
        <w:tab/>
        <w:t>Javaslat a Szombathelyi Sportközpont és Sportiskola Nonprofit Kft. 2015. évi üzleti tervének elfogadására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bCs/>
          <w:color w:val="000000"/>
          <w:szCs w:val="24"/>
        </w:rPr>
        <w:tab/>
        <w:t>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>Németh Zsolt, a Kft. ügyvezető igazgatója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 xml:space="preserve">Az előkészítésért felelős: </w:t>
      </w:r>
      <w:r>
        <w:rPr>
          <w:rFonts w:cs="Arial" w:ascii="Arial" w:hAnsi="Arial"/>
          <w:b w:val="false"/>
          <w:color w:val="000000"/>
          <w:u w:val="none"/>
        </w:rPr>
        <w:tab/>
        <w:t>Városüzemelte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9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2014. december 5.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 xml:space="preserve">2015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.a./</w:t>
        <w:tab/>
        <w:t>Szombathely Megyei Jogú Város Önkormányzata 2014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Gáspárné Farkas Ágota </w:t>
      </w:r>
      <w:r>
        <w:rPr>
          <w:rFonts w:cs="Arial" w:ascii="Arial" w:hAnsi="Arial"/>
          <w:b/>
          <w:bCs/>
          <w:color w:val="000000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4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 Black" w:hAnsi="Arial Black"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, Képviselői és Hatósági Osztályra történő leadásának határideje:  2015. januá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000000"/>
          <w:w w:val="200"/>
        </w:rPr>
      </w:pPr>
      <w:r>
        <w:rPr>
          <w:rFonts w:cs="Arial" w:ascii="Arial" w:hAnsi="Arial"/>
          <w:bCs/>
          <w:color w:val="000000"/>
          <w:w w:val="200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FF0000"/>
          <w:w w:val="200"/>
          <w:u w:val="single"/>
        </w:rPr>
      </w:pPr>
      <w:r>
        <w:rPr>
          <w:rFonts w:cs="Arial" w:ascii="Arial" w:hAnsi="Arial"/>
          <w:bCs/>
          <w:color w:val="FF0000"/>
          <w:w w:val="2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1./</w:t>
        <w:tab/>
      </w:r>
      <w:r>
        <w:rPr>
          <w:rFonts w:cs="Arial" w:ascii="Arial Black" w:hAnsi="Arial Black"/>
          <w:bCs/>
          <w:color w:val="000000"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zombathely Megyei Jogú Város Közgyűlése a Magyarország helyi önkormányzatairól szóló 2011. évi CLXXXIX. törvényben valamint Szombathely Megyei Jogú Város Önkormányzatának Szervezeti és Működési Szabályzatról szóló 1/2013. (II.11.) önkormányzati rendeletben foglaltak alapján </w:t>
      </w:r>
      <w:r>
        <w:rPr>
          <w:rFonts w:cs="Arial" w:ascii="Arial Black" w:hAnsi="Arial Black"/>
          <w:b/>
          <w:bCs/>
          <w:color w:val="000000"/>
          <w:u w:val="single"/>
        </w:rPr>
        <w:t>2014. december hónapban</w:t>
      </w:r>
      <w:r>
        <w:rPr>
          <w:rFonts w:cs="Arial" w:ascii="Arial Black" w:hAnsi="Arial Black"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közmeghallgatást</w:t>
      </w:r>
      <w:r>
        <w:rPr>
          <w:rFonts w:cs="Arial" w:ascii="Arial" w:hAnsi="Arial"/>
          <w:bCs/>
          <w:color w:val="000000"/>
        </w:rPr>
        <w:t xml:space="preserve"> tart</w:t>
      </w:r>
      <w:r>
        <w:rPr>
          <w:rFonts w:cs="Arial" w:ascii="Arial" w:hAnsi="Arial"/>
          <w:color w:val="000000"/>
        </w:rPr>
        <w:t xml:space="preserve">, amelyen </w:t>
      </w:r>
      <w:r>
        <w:rPr>
          <w:rFonts w:cs="Arial" w:ascii="Arial" w:hAnsi="Arial"/>
          <w:color w:val="000000"/>
          <w:szCs w:val="24"/>
        </w:rPr>
        <w:t>a helyi lakosság és a helyben érdekelt szervezetek képviselői a helyi közügyeket érintő kérdéseket és javaslatot tehetne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    Kabine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Jogi, Képviselői és 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i/>
          <w:iCs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2./</w:t>
        <w:tab/>
      </w:r>
      <w:r>
        <w:rPr>
          <w:rFonts w:cs="Arial" w:ascii="Arial Black" w:hAnsi="Arial Black"/>
          <w:bCs/>
          <w:color w:val="000000"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1./</w:t>
        <w:tab/>
      </w:r>
      <w:r>
        <w:rPr>
          <w:rFonts w:cs="Arial" w:ascii="Arial" w:hAnsi="Arial"/>
          <w:b/>
          <w:bCs/>
          <w:color w:val="000000"/>
          <w:u w:val="single"/>
        </w:rPr>
        <w:t>2014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/>
          <w:bCs/>
          <w:color w:val="000000"/>
        </w:rPr>
        <w:tab/>
        <w:t>Szombathely Megyei Jogú Város Önkormányzata 2014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Közgazdasági és Adó Osztály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560" w:hanging="284"/>
        <w:jc w:val="both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./</w:t>
        <w:tab/>
      </w:r>
      <w:r>
        <w:rPr>
          <w:rFonts w:cs="Arial" w:ascii="Arial" w:hAnsi="Arial"/>
          <w:b/>
          <w:bCs/>
          <w:color w:val="000000"/>
          <w:u w:val="single"/>
        </w:rPr>
        <w:t>2013. nov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szCs w:val="24"/>
        </w:rPr>
        <w:t xml:space="preserve">Javaslat a bölcsődék valamint a köznevelési intézmények 2015. évi élelmezési </w:t>
        <w:tab/>
        <w:t xml:space="preserve">nyersanyagnormájának meghatározására </w:t>
      </w:r>
      <w:r>
        <w:rPr>
          <w:rFonts w:cs="Arial" w:ascii="Arial" w:hAnsi="Arial"/>
          <w:b/>
          <w:bCs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ab/>
        <w:t xml:space="preserve">           </w:t>
      </w:r>
      <w:r>
        <w:rPr>
          <w:rFonts w:cs="Arial" w:ascii="Arial" w:hAnsi="Arial"/>
          <w:color w:val="000000"/>
          <w:u w:val="single"/>
        </w:rPr>
        <w:t>A szervezésért felelős:</w:t>
      </w:r>
      <w:r>
        <w:rPr>
          <w:rFonts w:cs="Arial" w:ascii="Arial" w:hAnsi="Arial"/>
          <w:color w:val="000000"/>
        </w:rPr>
        <w:t xml:space="preserve">      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0000"/>
        </w:rPr>
        <w:t>A 2014. évi munkatervet Szombathely Megyei Jogú Város Közgyűlése ……./2013. (XI….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Szombathely, 2013. december „ ….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(: Dr. Puskás Tivadar </w:t>
      </w:r>
      <w:r>
        <w:rPr>
          <w:rFonts w:cs="Arial" w:ascii="Arial" w:hAnsi="Arial"/>
          <w:b/>
          <w:bCs/>
          <w:color w:val="000000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2:00Z</dcterms:created>
  <dc:creator>Szabó Józsefné</dc:creator>
  <dc:description/>
  <cp:keywords/>
  <dc:language>en-US</dc:language>
  <cp:lastModifiedBy>Szabó Ilona</cp:lastModifiedBy>
  <cp:lastPrinted>2013-11-20T15:56:00Z</cp:lastPrinted>
  <dcterms:modified xsi:type="dcterms:W3CDTF">2013-11-20T16:10:00Z</dcterms:modified>
  <cp:revision>32</cp:revision>
  <dc:subject/>
  <dc:title>SZOMBATHELY  MEGYEI  JOGÚ  VÁROS</dc:title>
</cp:coreProperties>
</file>