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Az előterjesztést megtárgyaljá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- a Közgyűlés bizottsága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A határozati javaslatot törvényességi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      szempontból megvizsgálta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/: Dr. Gaál Róbert :/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jegyző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/>
          <w:b w:val="false"/>
          <w:sz w:val="24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1/2013.(II.11.) önkormányzati rendelet 10-12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gazdasági programból adódó éves feladatokat, a Közgyűlés időpontját, az előrelátható, valamint a jogszabály, illetőleg az SZMSZ által kötelezően előírt napirendeket, ezek előadóit, előkészítésért felelősöket, a közreműködő bizottságokat, az előterjesztések elkészítésének határidejé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terv tervezetének összeállításához javaslatot kértünk az SZMSZ 12. §-ában meghatározott személyektől, szervektől. A beérkezett javaslatok alapján összeállítottuk a Közgyűlés 2014. évi munkaterv-tervezetét. A beérkezett javaslatokat az előterjesztéshez mellékelt kimutatás tartalmazza témakörönké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-tervezetet valamennyi bizottság véleményezte. A bizottsági üléseken elhangzott javaslatokat a Közgyűlésen a bizottsági elnökök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  <w:tab/>
        <w:t xml:space="preserve">     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3. (X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2014. évi munkatervének tervezetét megtárgyalta, és azt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 xml:space="preserve">Babicsné Dr. Tőke Erzsébet, a Jogi, Képviselői és Hatósági </w:t>
        <w:tab/>
        <w:tab/>
        <w:tab/>
        <w:t>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3. december 31.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</w:t>
    </w:r>
    <w:r>
      <w:rPr/>
      <w:t xml:space="preserve">                                                             </w:t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8:00Z</dcterms:created>
  <dc:creator>Szabó Ilona</dc:creator>
  <dc:description/>
  <cp:keywords/>
  <dc:language>en-US</dc:language>
  <cp:lastModifiedBy>Szabó Ilona</cp:lastModifiedBy>
  <cp:lastPrinted>2003-10-08T08:33:00Z</cp:lastPrinted>
  <dcterms:modified xsi:type="dcterms:W3CDTF">2013-11-18T12:44:00Z</dcterms:modified>
  <cp:revision>2</cp:revision>
  <dc:subject/>
  <dc:title>          </dc:title>
</cp:coreProperties>
</file>